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 w:before="0" w:after="12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OBJAVA ZA MEDIJE</w:t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160. GODIŠNJICA ROĐENJA ANDRIJE MOHOROVIČIĆ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/>
        <w:drawing>
          <wp:inline distT="0" distB="0" distL="0" distR="0">
            <wp:extent cx="1571625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Zagreb, 23. siječnja 2017. – </w:t>
      </w:r>
      <w:r>
        <w:rPr>
          <w:rFonts w:cs="Verdana" w:ascii="Verdana" w:hAnsi="Verdana"/>
        </w:rPr>
        <w:t>U ponedjeljak 23. siječnja navršilo se 160 godina od rođenja hrvatskog m</w:t>
      </w:r>
      <w:r>
        <w:rPr>
          <w:rFonts w:cs="Verdana" w:ascii="Verdana" w:hAnsi="Verdana"/>
          <w:color w:val="000000"/>
        </w:rPr>
        <w:t xml:space="preserve">eteorologa, seizmologa i geofizičara </w:t>
      </w:r>
      <w:r>
        <w:rPr>
          <w:rFonts w:cs="Verdana" w:ascii="Verdana" w:hAnsi="Verdana"/>
          <w:b/>
          <w:color w:val="000000"/>
        </w:rPr>
        <w:t>Andrije Mohorovičića</w:t>
      </w:r>
      <w:r>
        <w:rPr>
          <w:rFonts w:cs="Verdana" w:ascii="Verdana" w:hAnsi="Verdana"/>
          <w:color w:val="000000"/>
        </w:rPr>
        <w:t xml:space="preserve"> te je tim povodom predsjednik Hrvatske akademije znanosti i umjetnosti </w:t>
      </w:r>
      <w:r>
        <w:rPr>
          <w:rFonts w:cs="Verdana" w:ascii="Verdana" w:hAnsi="Verdana"/>
          <w:b/>
          <w:color w:val="000000"/>
        </w:rPr>
        <w:t xml:space="preserve">akademik Zvonko Kusić </w:t>
      </w:r>
      <w:r>
        <w:rPr>
          <w:rFonts w:cs="Verdana" w:ascii="Verdana" w:hAnsi="Verdana"/>
          <w:color w:val="000000"/>
        </w:rPr>
        <w:t>dao izjavu za javnost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„</w:t>
      </w:r>
      <w:r>
        <w:rPr>
          <w:rFonts w:cs="Verdana" w:ascii="Verdana" w:hAnsi="Verdana"/>
          <w:color w:val="000000"/>
        </w:rPr>
        <w:t>Andrija Mohorovičić jedna je od najvećih osoba hrvatske i svjetske znanosti čiji život i djelo nam i danas mogu biti poticajni. Njegovo otkriće zakonitosti širenja potresnih valova, kao i plohe diskontinuiteta u Zemljinoj kori najveće je znanstveno dostignuće u potpunosti ostvareno u Hrvatskoj. Dok je većina velikih hrvatskih znanstvenika i istraživača, poput Fausta Vrančića, Ruđera Boškovića, Nikole Tesle, Lavoslava Ružičke i Vladimira Preloga karijeru ostvarivala izvan domovine, Mohorovičić je djelovao isključivo u Hrvatskoj te time služi kao primjer današnjim generacijama znanstvenika i istraživača“, izjavio je akademik Kusić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ndrija Mohorovičić bio je istaknuti član Akademije 38 godina, od 1898. do smrti 1936., a od 1918. do 1922. bio je tajnik Matematičko-prirodoslovnog razreda. Stoga Hrvatska akademija znanosti i umjetnosti podržava inicijativu da se u Zagrebu podigne spomenik Andriji Mohorovičiću. Ime Andrije Mohorovičića nosi ploha smještena između Zemljine kore i gornjeg plašta (Moho sloj), što je najveći dio planeta Zemlje nazvan po nekoj osobi. Mohorovičićevo ime nosi i jedan krater na Mjesec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</w:p>
    <w:p>
      <w:pPr>
        <w:pStyle w:val="Normal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  <w:lang w:val="en-US" w:eastAsia="en-US"/>
        </w:rPr>
        <w:t>Ured za odnose s javnošću i medije HAZU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54:00Z</dcterms:created>
  <dc:creator>HAZU</dc:creator>
  <dc:description/>
  <dc:language>en-US</dc:language>
  <cp:lastModifiedBy>Marijan Lipovac</cp:lastModifiedBy>
  <cp:lastPrinted>2017-01-19T11:51:00Z</cp:lastPrinted>
  <dcterms:modified xsi:type="dcterms:W3CDTF">2017-01-23T14:54:00Z</dcterms:modified>
  <cp:revision>2</cp:revision>
  <dc:subject/>
  <dc:title>Memorandum HAZU</dc:title>
</cp:coreProperties>
</file>