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HRVATSKOJ AKADEMIJI ZNANOSTI I UMJETNOSTI </w:t>
      </w:r>
      <w:r>
        <w:rPr>
          <w:rFonts w:cs="Arial" w:ascii="Verdana" w:hAnsi="Verdana"/>
          <w:b/>
          <w:sz w:val="24"/>
          <w:szCs w:val="24"/>
          <w:shd w:fill="FFFFFF" w:val="clear"/>
        </w:rPr>
        <w:t xml:space="preserve">ODRŽANO PREDAVANJE AKADEMIKA BOŽIDARA LIŠČIĆA </w:t>
      </w:r>
      <w:r>
        <w:rPr>
          <w:rFonts w:cs="Arial" w:ascii="Verdana" w:hAnsi="Verdana"/>
          <w:b/>
          <w:i/>
          <w:sz w:val="24"/>
          <w:szCs w:val="24"/>
          <w:shd w:fill="FFFFFF" w:val="clear"/>
        </w:rPr>
        <w:t>KAKO REALIZIRATI PAMETNU PROIZVODNU SPECIJALIZACIJU ZA IZVOZNE PROIZVODE VELIKE DODANE VRIJED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Cs w:val="24"/>
          <w:lang w:eastAsia="en-US"/>
        </w:rPr>
        <w:drawing>
          <wp:inline distT="0" distB="0" distL="0" distR="0">
            <wp:extent cx="485203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i/>
          <w:sz w:val="16"/>
          <w:szCs w:val="16"/>
          <w:lang w:eastAsia="en-US"/>
        </w:rPr>
      </w:r>
    </w:p>
    <w:p>
      <w:pPr>
        <w:pStyle w:val="Normal"/>
        <w:ind w:left="-709" w:right="-569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ind w:left="-142" w:right="139" w:hanging="0"/>
        <w:jc w:val="both"/>
        <w:rPr>
          <w:rFonts w:ascii="Verdana" w:hAnsi="Verdana" w:cs="Arial"/>
          <w:szCs w:val="24"/>
          <w:shd w:fill="FFFFFF" w:val="clear"/>
        </w:rPr>
      </w:pPr>
      <w:r>
        <w:rPr>
          <w:rFonts w:cs="Courier New" w:ascii="Verdana" w:hAnsi="Verdana"/>
          <w:b/>
          <w:szCs w:val="24"/>
          <w:lang w:eastAsia="en-US"/>
        </w:rPr>
        <w:t>Zagreb, 24. siječnja 2017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Arial" w:ascii="Verdana" w:hAnsi="Verdana"/>
          <w:szCs w:val="24"/>
          <w:shd w:fill="FFFFFF" w:val="clear"/>
        </w:rPr>
        <w:t xml:space="preserve">U organizaciji Znanstvenog vijeća za tehnološki razvoj Hrvatske akademije znanosti i umjetnosti, u utorak 24. siječnja u palači HAZU </w:t>
      </w:r>
      <w:r>
        <w:rPr>
          <w:rFonts w:cs="Arial" w:ascii="Verdana" w:hAnsi="Verdana"/>
          <w:b/>
          <w:szCs w:val="24"/>
          <w:shd w:fill="FFFFFF" w:val="clear"/>
        </w:rPr>
        <w:t xml:space="preserve">akademik Božidar Liščić </w:t>
      </w:r>
      <w:r>
        <w:rPr>
          <w:rFonts w:cs="Arial" w:ascii="Verdana" w:hAnsi="Verdana"/>
          <w:szCs w:val="24"/>
          <w:shd w:fill="FFFFFF" w:val="clear"/>
        </w:rPr>
        <w:t xml:space="preserve">održao je predavanje na temu </w:t>
      </w:r>
      <w:r>
        <w:rPr>
          <w:rFonts w:cs="Arial" w:ascii="Verdana" w:hAnsi="Verdana"/>
          <w:i/>
          <w:szCs w:val="24"/>
          <w:shd w:fill="FFFFFF" w:val="clear"/>
        </w:rPr>
        <w:t>Kako realizirati pametnu proizvodnu specijalizaciju za izvozne proizvode velike dodane vrijednosti</w:t>
      </w:r>
      <w:r>
        <w:rPr>
          <w:rFonts w:cs="Arial" w:ascii="Verdana" w:hAnsi="Verdana"/>
          <w:szCs w:val="24"/>
          <w:shd w:fill="FFFFFF" w:val="clear"/>
        </w:rPr>
        <w:t xml:space="preserve"> tijekom kojeg je govorio o primjerima </w:t>
      </w:r>
    </w:p>
    <w:p>
      <w:pPr>
        <w:pStyle w:val="Normal"/>
        <w:ind w:left="-142" w:right="139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pametne specijalizacije“ pomoću koje hrvatska industrija treba i može značajnije zakoračiti u područje visoko-tehnološke proizvodnje. Akademik Liščić je podsjetio da Hrvatska, a posebno Zagreb, ima u svijetu priznatu značajnu industrijsku baštinu u području metaloprerađivačke industrije, strojogradnje i elektroindustrije. Danas te industrijske grane zapošljavaju oko 63.000 radnika u 4144 proizvodna poduzeća, od kojih je 96 posto malih tvrtki s do 50 zaposlenih. Pojasnio je pojam „pametne specijalizacije“ koji vodi na razmišljanje da pojedine, posebno male zemlje, moraju u izboru proizvoda tražiti niše u kojima mogu biti konkurentne na svjetskom tržištu. „Za neke od pametnih specijalizacija Hrvatska ima dovoljno vlastitih znanstveno-istraživačkih i razvojnih kapaciteta, a za neke bismo trebali hrabrije potražiti suradnju s velikim proizvođačima na svjetskom tržištu, gdje vlada bespoštedna konkurencija, kako to čine mnoge male zemlje“, kazao je akademik Liščić. Spomenuo je da će Europska komisija do 2020. s milijardu eura financirati modernizaciju europske proizvodne industrije, no upozorio je da je Hrvatska s 3,43 patenta na milijun stanovnika na samom dnu svih članica EU čiji je prosjek 111,95 patenta na milijun stanovnika. Ipak, prema akademiku Liščiću, Hrvatska bi mogla konkurentno proizvoditi i izvoziti proizvode u tri područja: opremi za obnovljive izvore energije, robotizaciji i zračnom prometu. Što se tiče robotizacije, Hrvatska ima potencijale za razvoj i proizvodnju podvodnih robota, ronilica i podvodnih vozila, s obzirom na svoju brodograđevnu tradiciju i postojanje Laboratorija za podvodne sustave i tehnologije LAPOST koji već radi na projektima financiranima od EU-a i NATO-a. Ti proizvodi mogu imati raznoliku primjenu, od eksploatacije nafte i plina iz mora do vjetroelektrana, marikulture i istraživanja morskog dna. Akademik Liščić je istaknuo i da bi hrvatska industrija mogla sudjelovati u proizvodnji dijelova zrakoplova Airbus. </w:t>
      </w:r>
    </w:p>
    <w:p>
      <w:pPr>
        <w:pStyle w:val="Normal"/>
        <w:ind w:left="-142" w:right="139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Kako bi se Hrvatska uspješno nosila s izazovima četvrte industrijske revolucije nužno je odabrati onu proizvodnju koja će na duži dok zaposliti odgovarajući broj ljudi, ali i izdržati test vremena. Zato je nužno konstantno praćenje tehnoloških trendova u svijetu“, zaključio je akademik Liščić.  </w:t>
      </w:r>
    </w:p>
    <w:p>
      <w:pPr>
        <w:pStyle w:val="Normal"/>
        <w:ind w:left="-142" w:right="139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u uvodnom je izlaganju upozorio da u Hrvatskoj nedostaje kvalitetna suradnja gospodarstva i znanosti te da u javnom prostoru ima malo inženjera, ali da ipak postoji ljudski potencijal koji bi mogao doprinijeti gospodarskom razvoju. </w:t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425" w:right="139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425" w:right="139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2:00Z</dcterms:created>
  <dc:creator>HAZU</dc:creator>
  <dc:description/>
  <dc:language>en-US</dc:language>
  <cp:lastModifiedBy>Marijan Lipovac</cp:lastModifiedBy>
  <cp:lastPrinted>2016-11-08T12:44:00Z</cp:lastPrinted>
  <dcterms:modified xsi:type="dcterms:W3CDTF">2017-01-24T13:56:00Z</dcterms:modified>
  <cp:revision>4</cp:revision>
  <dc:subject/>
  <dc:title>Memorandum HAZU</dc:title>
</cp:coreProperties>
</file>