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BJAVA ZA MEDIJE                   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KOLOKVIJ O </w:t>
      </w:r>
      <w:r>
        <w:rPr>
          <w:rFonts w:cs="Verdana" w:ascii="Verdana" w:hAnsi="Verdana"/>
          <w:b/>
        </w:rPr>
        <w:t xml:space="preserve">UNAPREĐENJU KULTURNOG NASLIJEĐA U KONTEKST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BANIZMA NASLIJEĐ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487235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23. ožujka 2017. – </w:t>
      </w:r>
      <w:r>
        <w:rPr>
          <w:rFonts w:cs="Verdana" w:ascii="Verdana" w:hAnsi="Verdana"/>
        </w:rPr>
        <w:t xml:space="preserve">U organizaciji Hrvatske akademije znanosti i umjetnosti i Hrvatske zaklade za znanost, u četvrtak 23. ožujka u Knjižnici HAZU održan je prvi u nizu znanstvenih kolokvija na kojima će se predstaviti istaknuti hrvatski znanstvenici i najnoviji rezultati hrvatskih istraživačkih projekata. Prvi kolokvij održao je </w:t>
      </w:r>
      <w:r>
        <w:rPr>
          <w:rFonts w:cs="Verdana" w:ascii="Verdana" w:hAnsi="Verdana"/>
          <w:b/>
        </w:rPr>
        <w:t>akademik Mladen Obad Šćitaroci</w:t>
      </w:r>
      <w:r>
        <w:rPr>
          <w:rFonts w:cs="Verdana" w:ascii="Verdana" w:hAnsi="Verdana"/>
        </w:rPr>
        <w:t xml:space="preserve"> predstavivši znanstveni projekt kojem je voditelj, </w:t>
      </w:r>
      <w:r>
        <w:rPr>
          <w:rFonts w:cs="Verdana" w:ascii="Verdana" w:hAnsi="Verdana"/>
          <w:i/>
        </w:rPr>
        <w:t>Urbanistički i prostorni modeli za oživljavanje i unaprjeđenje kulturnoga naslijeđa</w:t>
      </w:r>
      <w:r>
        <w:rPr>
          <w:rFonts w:cs="Verdana" w:ascii="Verdana" w:hAnsi="Verdana"/>
        </w:rPr>
        <w:t xml:space="preserve">, poznat pod nazivom </w:t>
      </w:r>
      <w:r>
        <w:rPr>
          <w:rFonts w:cs="Verdana" w:ascii="Verdana" w:hAnsi="Verdana"/>
          <w:i/>
        </w:rPr>
        <w:t>Urbanizam naslijeđa / Heritage Urbanism – HERU</w:t>
      </w:r>
      <w:r>
        <w:rPr>
          <w:rFonts w:cs="Verdana" w:ascii="Verdana" w:hAnsi="Verdana"/>
        </w:rPr>
        <w:t xml:space="preserve">. Projekt financira Hrvatska zaklada za znanost i trebao bi biti dovršen 2018. U projektu sudjeluju 33 istraživača koji obrađuju 17 istraživačkih tema i 21 podtemu kroz 14 doktorskih istraživanja, od kojih je pet obranjenih, a devet u tijeku. U sklopu projekta 2015. je održan i međunarodni znanstveni skup </w:t>
      </w:r>
      <w:r>
        <w:rPr>
          <w:rFonts w:cs="Courier New" w:ascii="Verdana" w:hAnsi="Verdana"/>
          <w:i/>
          <w:szCs w:val="24"/>
          <w:lang w:eastAsia="en-US"/>
        </w:rPr>
        <w:t>Prostorne i razvojne mogućnosti kulturnoga naslijeđa</w:t>
      </w:r>
      <w:r>
        <w:rPr>
          <w:rFonts w:cs="Courier New" w:ascii="Verdana" w:hAnsi="Verdana"/>
          <w:szCs w:val="24"/>
          <w:lang w:eastAsia="en-US"/>
        </w:rPr>
        <w:t xml:space="preserve"> na kojem je sudjelovalo 233 autora iz 21 zemlje s četiri kontinenta. Akademik Obad Šćitaroci pojasnio je pojam</w:t>
      </w:r>
      <w:r>
        <w:rPr>
          <w:rFonts w:cs="Verdana" w:ascii="Verdana" w:hAnsi="Verdana"/>
        </w:rPr>
        <w:t xml:space="preserve"> urbanizam naslijeđ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koji j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prvi upotrijebljen upravo tijekom provedne projek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Hrvatska baštini 25 stoljeća urbane kulture. Mali dio kulturnoga naslijeđa zbrinut je i očuvan za buduće naraštaje. Većina naslijeđa propada i nestaje, a time nestaje i dio kulturnog, povijesnog i prostornog identiteta Hrvatske. O naslijeđu se govori afirmativno, a poduzima se premalo. Ako je ugroženo naslijeđe pod zaštitom UNESCO-a, kakvo je onda stanje s ostalim kulturnim dobrima? Osim malobrojnih iznimki, dosadašnji modeli obnove i unapređenja naslijeđa ne daju zadovoljavajuće rezultate“, kazao je akademik Obad Šćitaroci. </w:t>
      </w:r>
      <w:r>
        <w:rPr>
          <w:rFonts w:cs="Courier New" w:ascii="Verdana" w:hAnsi="Verdana"/>
          <w:szCs w:val="24"/>
          <w:lang w:eastAsia="en-US"/>
        </w:rPr>
        <w:t>Iako se spoj turizma i naslijeđa smatra održivim i uspješnim, upozorio je da treba izbjeći dominaciju turizma nad naslijeđem. „Turizam živi od naslijeđa, od lijepih krajolika i baštine, ali premalo vraća naslijeđu jer se prihod i dobit od turizma ne vraća naslijeđu“, kazao je akademik Obad Šćitaroci, ustvrdivši da je n</w:t>
      </w:r>
      <w:r>
        <w:rPr>
          <w:rFonts w:cs="Verdana" w:ascii="Verdana" w:hAnsi="Verdana"/>
        </w:rPr>
        <w:t xml:space="preserve">ovac uložen u obnovu baštine, a bez određivanja njene namjene, bačen novac. Poručio je i </w:t>
      </w:r>
      <w:r>
        <w:rPr>
          <w:rFonts w:cs="Courier New" w:ascii="Verdana" w:hAnsi="Verdana"/>
          <w:szCs w:val="24"/>
          <w:lang w:eastAsia="en-US"/>
        </w:rPr>
        <w:t>da se naslijeđe ne smije štititi od ljudi, već da ga treba unapređivati za ljude i buduće narašta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okvij je otvorio potpredsjednik HAZU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 koji je istaknuo da se unapređenje baštine treba bazirati na znanosti, a ne na intuiciji jer je takav pristup kontraproduktivan za baštinu. Predsjednik Upravnog odbora Hrvatske zaklade za znanost </w:t>
      </w:r>
      <w:r>
        <w:rPr>
          <w:rFonts w:cs="Verdana" w:ascii="Verdana" w:hAnsi="Verdana"/>
          <w:b/>
        </w:rPr>
        <w:t>akademik Dario Vretenar</w:t>
      </w:r>
      <w:r>
        <w:rPr>
          <w:rFonts w:cs="Verdana" w:ascii="Verdana" w:hAnsi="Verdana"/>
        </w:rPr>
        <w:t xml:space="preserve"> iznio je podatke da Zaklada financira oko 600 znanstvenih projekata, od kojih je većina u završnoj fazi, i preko 300 doktoranada. Upozorio je na problem sve manjeg izdvajanja za znanost u Hrvatskoj, iako BDP raste, zbog čega je Hrvatska, prema UNESCO-ovom istraživanju provedenom u 140 zemalja, na 133. mjestu u svijetu po kapacitetima za zadržavanje svojih znanstvenika, a na 137. mjestu po kapacitetima za privlačenje znanstvenika iz svijet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37:00Z</dcterms:created>
  <dc:creator>HAZU</dc:creator>
  <dc:description/>
  <dc:language>en-US</dc:language>
  <cp:lastModifiedBy>Marijan Lipovac</cp:lastModifiedBy>
  <cp:lastPrinted>2017-01-19T11:51:00Z</cp:lastPrinted>
  <dcterms:modified xsi:type="dcterms:W3CDTF">2017-03-23T19:37:00Z</dcterms:modified>
  <cp:revision>2</cp:revision>
  <dc:subject/>
  <dc:title>Memorandum HAZU</dc:title>
</cp:coreProperties>
</file>