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JAVA ZA MEDIJ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 xml:space="preserve">NA MEDICINSKOM FAKULTETU OTVORENA IZLOŽBA </w:t>
      </w:r>
      <w:r>
        <w:rPr>
          <w:rFonts w:cs="Verdana" w:ascii="Verdana" w:hAnsi="Verdana"/>
          <w:b/>
          <w:i/>
        </w:rPr>
        <w:t>DIPLOME HRVATSKIH LIJEČNIKA IZ ZBIRKE DIPLOMA I POVELJA HRVATSKOG MUZEJA MEDICINE I FARMACIJE HAZ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05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6. prosinca 2017.</w:t>
      </w:r>
      <w:r>
        <w:rPr>
          <w:rFonts w:cs="Verdana" w:ascii="Verdana" w:hAnsi="Verdana"/>
        </w:rPr>
        <w:t xml:space="preserve"> – Na Medicinskom fakultetu Sveučilišta u Zagrebu u srijedu 6. Prosinca otvorena je izložba </w:t>
      </w:r>
      <w:r>
        <w:rPr>
          <w:rFonts w:cs="Verdana" w:ascii="Verdana" w:hAnsi="Verdana"/>
          <w:i/>
        </w:rPr>
        <w:t xml:space="preserve">Diplome hrvatskih liječnika iz Zbirke diploma i povelja Hrvatskog muzeja medicine i farmacije HAZU, </w:t>
      </w:r>
      <w:r>
        <w:rPr>
          <w:rFonts w:cs="Verdana" w:ascii="Verdana" w:hAnsi="Verdana"/>
        </w:rPr>
        <w:t xml:space="preserve">koju je organizirao Hrvatski muzej medicine i farmacije u suradnji s  Medicinskim fakultetom Sveučilišta u Zagrebu povodom 100. obljetnice njegova osnutk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utorice izložbe i kataloga su </w:t>
      </w:r>
      <w:r>
        <w:rPr>
          <w:rFonts w:cs="Verdana" w:ascii="Verdana" w:hAnsi="Verdana"/>
          <w:b/>
        </w:rPr>
        <w:t>prof. dr. sc. Stella Fatović-Ferenčić</w:t>
      </w:r>
      <w:r>
        <w:rPr>
          <w:rFonts w:cs="Verdana" w:ascii="Verdana" w:hAnsi="Verdana"/>
        </w:rPr>
        <w:t xml:space="preserve">, upraviteljica Odsjeka za povijest medicinskih znanosti HAZU i </w:t>
      </w:r>
      <w:r>
        <w:rPr>
          <w:rFonts w:cs="Verdana" w:ascii="Verdana" w:hAnsi="Verdana"/>
          <w:b/>
        </w:rPr>
        <w:t>Silvija Brkić Midžić</w:t>
      </w:r>
      <w:r>
        <w:rPr>
          <w:rFonts w:cs="Verdana" w:ascii="Verdana" w:hAnsi="Verdana"/>
        </w:rPr>
        <w:t xml:space="preserve">, upraviteljica Hrvatskog muzeja medicine i farmacije HAZU. Izvornu muzejsku građu digitalizirao je </w:t>
      </w:r>
      <w:r>
        <w:rPr>
          <w:rFonts w:cs="Verdana" w:ascii="Verdana" w:hAnsi="Verdana"/>
          <w:b/>
        </w:rPr>
        <w:t>Goran Vržina</w:t>
      </w:r>
      <w:r>
        <w:rPr>
          <w:rFonts w:cs="Verdana" w:ascii="Verdana" w:hAnsi="Verdana"/>
        </w:rPr>
        <w:t xml:space="preserve">. Vizualni identitet i likovni postav izložbe te grafičko oblikovanje kataloga osmislio je </w:t>
      </w:r>
      <w:r>
        <w:rPr>
          <w:rFonts w:cs="Verdana" w:ascii="Verdana" w:hAnsi="Verdana"/>
          <w:b/>
        </w:rPr>
        <w:t>Ante Rašić, red. prof. art</w:t>
      </w:r>
      <w:r>
        <w:rPr>
          <w:rFonts w:cs="Verdana" w:ascii="Verdana" w:hAnsi="Verdana"/>
        </w:rPr>
        <w:t>, direktor Studija Raši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lj projekta je predstaviti stručnoj i široj javnosti dio vrijedne medicinske baštine koja se čuva u Zbirci diploma i povelja Hrvatskog muzeja medicine i farmacije, a svjedoči o povijesti medicinske edukacije prije osnutka prvoga hrvatskog medicinskog fakulteta. Riječ je o diplomama hrvatskih liječnika, uglavnom sa stranih sveučilišta, koje su neinvazivnom metodom digitalizacije zaštićene i učinjene dostupnima istraživačima i široj javnosti. Uz izložbu je izdan katalog opsega 83 stranice s ilustracijama u bojama. Nakladnik kataloga je Medicinski fakultet Sveučilišta u Zagrebu, a izložba je postavljena u predvorju drugoga kata Dekan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svečanom i radnom dijelu programa otvorenja izložbe, koji je održan u dvorani „Miroslav Čačković“ u nazočnosti velikog broja uzvanika, profesora i studenata, sudjelovali su dekan MF-a </w:t>
      </w:r>
      <w:r>
        <w:rPr>
          <w:rFonts w:cs="Verdana" w:ascii="Verdana" w:hAnsi="Verdana"/>
          <w:b/>
        </w:rPr>
        <w:t>prof. dr. sc. Marijan Klarica</w:t>
      </w:r>
      <w:r>
        <w:rPr>
          <w:rFonts w:cs="Verdana" w:ascii="Verdana" w:hAnsi="Verdana"/>
        </w:rPr>
        <w:t xml:space="preserve">, voditelj HMMF-a </w:t>
      </w:r>
      <w:r>
        <w:rPr>
          <w:rFonts w:cs="Verdana" w:ascii="Verdana" w:hAnsi="Verdana"/>
          <w:b/>
        </w:rPr>
        <w:t>akademik Marko Pećina</w:t>
      </w:r>
      <w:r>
        <w:rPr>
          <w:rFonts w:cs="Verdana" w:ascii="Verdana" w:hAnsi="Verdana"/>
        </w:rPr>
        <w:t xml:space="preserve"> te </w:t>
      </w:r>
      <w:r>
        <w:rPr>
          <w:rFonts w:cs="Verdana" w:ascii="Verdana" w:hAnsi="Verdana"/>
          <w:b/>
        </w:rPr>
        <w:t>Goran Vržina</w:t>
      </w:r>
      <w:r>
        <w:rPr>
          <w:rFonts w:cs="Verdana" w:ascii="Verdana" w:hAnsi="Verdana"/>
        </w:rPr>
        <w:t xml:space="preserve">, vanjski suradnik Muzeja, izumitelj i specijalist za digitalizaciju knjižnične, arhivske i muzejske građ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zložbu je otvorio dekan prof. dr. sc. Marijan Klarica koji se uvodno osvrnuo na osnutak Medicinskog fakulteta u Zagrebu, težnje njegovih utemeljitelja i stogodišnju povijest te istaknuo visoka postignuća suvremenog Medicinskog fakulteta na području nastave, znanstvenoistraživačkog rada i zdravstva. Zahvalio je Muzeju i Akademiji za sudjelovanje u obilježavanju 100. obljetnice Fakulte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arko Pećina u uvodnom je dijelu izlaganja sažeto predstavio novi Muzej, njegova dosadašnja postignuća i planove za budućnost te dosadašnju uspješnu suradnju Muzeja i Medicinskog fakulteta u Zagrebu, a potom je predstavio izložbeno-nakladnički projekt </w:t>
      </w:r>
      <w:r>
        <w:rPr>
          <w:rFonts w:cs="Verdana" w:ascii="Verdana" w:hAnsi="Verdana"/>
          <w:i/>
        </w:rPr>
        <w:t>Diplome hrvatskih liječnik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iz Zbirke diploma i povelja Hrvatskog muzeja medicine i farmacije H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ran Vržina, suradnik Hrvatskog muzeja medicine i farmacije HAZU na projektu digitalizacije muzejske građe, prezentirao je mogućnosti inovativne originalne metode snimanja s niskom razinom osvjetljenja i velikom dubinskom oštrinom na primjerima diploma hrvatskih liječnika iz muzejske zbirke, pomoću projekcije na najkvalitetnijem velikom OLED ekranu tvrtke LG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lineRule="auto" w:line="276"/>
        <w:ind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426" w:right="-428" w:hanging="425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6:00Z</dcterms:created>
  <dc:creator>HAZU</dc:creator>
  <dc:description/>
  <dc:language>en-US</dc:language>
  <cp:lastModifiedBy>Marijan Lipovac</cp:lastModifiedBy>
  <cp:lastPrinted>2016-11-08T12:44:00Z</cp:lastPrinted>
  <dcterms:modified xsi:type="dcterms:W3CDTF">2017-12-11T08:31:00Z</dcterms:modified>
  <cp:revision>3</cp:revision>
  <dc:subject/>
  <dc:title>Memorandum HAZU</dc:title>
</cp:coreProperties>
</file>