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JAVA PREDSJEDNIKA HRVATSKE AKADEMIJE ZNANOSTI I UMJETNOSTI AKADEMIKA ZVONKA KUSIĆA POVODOM DONOŠENJA DEKLARACIJE O TAKOZVANOM ZAJEDNIČKOM JEZIKU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Hrvatski jezik Ustavom Republike Hrvatske definiran je kao službeni jezik u Hrvatskoj, jedan je od službenih jezika Europske unije, priznat i normiran kao zasebni jezik s vlastitim međunarodnim kodom. Apsurdne su, uzaludne i besmislene svake inicijative koje bi dovodile u pitanje pravo hrvatskog naroda na svoj vlastiti jezik s njegovim nacionalnim imenom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greb, 30. ožujka 2017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Zvonko Kusić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dsjednik Hrvatske akademije znanosti i umjetnos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4:00Z</dcterms:created>
  <dc:creator>HAZU</dc:creator>
  <dc:description/>
  <dc:language>en-US</dc:language>
  <cp:lastModifiedBy>Marijan Lipovac</cp:lastModifiedBy>
  <cp:lastPrinted>2015-03-10T12:28:00Z</cp:lastPrinted>
  <dcterms:modified xsi:type="dcterms:W3CDTF">2017-03-30T07:04:00Z</dcterms:modified>
  <cp:revision>2</cp:revision>
  <dc:subject/>
  <dc:title>Memorandum HAZU</dc:title>
</cp:coreProperties>
</file>