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IZJAVA PREDSJEDNIKA HRVATSKE AKADEMIJE ZNANOSTI I UMJETNOSTI AKADEMIKA ZVONKA KUSIĆA POVODOM 50. GODIŠNJICE  DEKLARACIJE O NAZIVU I POLOŽAJU HRVATSKOG KNJIŽEVNOG JEZIK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onošenje Deklaracije o nazivu i položaju hrvatskog književnog jezika bio je jedan od ključnih trenutaka u borbi hrvatskog naroda za svoju samobitnost i vlastiti identitet koji je ujedno označio i početak kraja tragičnih hrvatskih iluzija o Jugoslaviji i jugoslavenstvu. Stoljećima su Hrvati čuvali i branili svoj jezik boreći se za njegovu uporabu u javnom životu i za pravo da ga nazivaju svojim nacionalnim imenom. Tek je uspostava slobodne i samostalne hrvatske države omogućila da ciljevi Deklaracije postanu stvarnost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anas je hrvatski jezik izložen globalizaciji, ali i uzaludnim pokušajima da mu se ospori pravo na postojanje, međutim hrvatski jezik danas je ne samo službeni jezik u Republici Hrvatskoj, nego i jedan od službenih jezika Europske unije priznat i normiran kao zasebni jezik na globalnoj razini. Ponosni zbog tog uspjeha trebamo se uvijek sa zahvalnošću sjećati svih koji su sudjelovali u hrabrom domoljubnom činu hrvatske kulturne i intelektualne elite, izradi i donošenju Deklaracije o nazivu i položaju hrvatskog književnog jezika. Neka nam oni budu uzor i nadahnuće u suočavanju hrvatskog jezika s današnjim izazovima te u promicanju jezične kulture u skladu s hrvatskom tradicijom i potrebama suvremenog društv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 Zagrebu, 16. ožujka 2017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ademik Zvonko Kusić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dsjednik Hrvatske akademije znanosti i umjetnosti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5:00Z</dcterms:created>
  <dc:creator>HAZU</dc:creator>
  <dc:description/>
  <dc:language>en-US</dc:language>
  <cp:lastModifiedBy>Marijan Lipovac</cp:lastModifiedBy>
  <cp:lastPrinted>2015-04-21T15:35:00Z</cp:lastPrinted>
  <dcterms:modified xsi:type="dcterms:W3CDTF">2017-03-16T07:55:00Z</dcterms:modified>
  <cp:revision>2</cp:revision>
  <dc:subject/>
  <dc:title>Memorandum HAZU</dc:title>
</cp:coreProperties>
</file>