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                    -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AVANJE </w:t>
      </w:r>
      <w:r>
        <w:rPr>
          <w:rFonts w:cs="Verdana" w:ascii="Verdana" w:hAnsi="Verdana"/>
          <w:b/>
        </w:rPr>
        <w:t xml:space="preserve">DR. SC. MARIJANE BORIĆ POVODOM </w:t>
      </w:r>
      <w:r>
        <w:rPr>
          <w:rFonts w:cs="Verdana" w:ascii="Verdana" w:hAnsi="Verdana"/>
          <w:b/>
          <w:szCs w:val="24"/>
        </w:rPr>
        <w:t>400. GODIŠNJICE SMRTI FAUSTA VRANČIĆ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106420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Zagreb, 2. veljače 2017. – </w:t>
      </w:r>
      <w:r>
        <w:rPr>
          <w:rFonts w:cs="Verdana" w:ascii="Verdana" w:hAnsi="Verdana"/>
        </w:rPr>
        <w:t xml:space="preserve">Povodom 400. godišnjice smrti </w:t>
      </w:r>
      <w:r>
        <w:rPr>
          <w:rFonts w:cs="Verdana" w:ascii="Verdana" w:hAnsi="Verdana"/>
          <w:b/>
        </w:rPr>
        <w:t>Fausta Vrančića</w:t>
      </w:r>
      <w:r>
        <w:rPr>
          <w:rFonts w:cs="Verdana" w:ascii="Verdana" w:hAnsi="Verdana"/>
        </w:rPr>
        <w:t xml:space="preserve">, hrvatskog polihistora, izumitelja, leksikografa, diplomata i biskupa koja se navršila 20. siječnja, u četvrtak 2. veljače </w:t>
      </w:r>
      <w:r>
        <w:rPr>
          <w:rFonts w:cs="Verdana" w:ascii="Verdana" w:hAnsi="Verdana"/>
          <w:b/>
        </w:rPr>
        <w:t>dr. sc. Marijana Borić</w:t>
      </w:r>
      <w:r>
        <w:rPr>
          <w:rFonts w:cs="Verdana" w:ascii="Verdana" w:hAnsi="Verdana"/>
        </w:rPr>
        <w:t xml:space="preserve"> iz Zavoda za povijest i filozofiju znanosti HAZU održala je u Knjižnici HAZU predavanje na temu </w:t>
      </w:r>
      <w:r>
        <w:rPr>
          <w:rFonts w:cs="Verdana" w:ascii="Verdana" w:hAnsi="Verdana"/>
          <w:i/>
        </w:rPr>
        <w:t>Faust Vrančić – 400 godina poslije</w:t>
      </w:r>
      <w:r>
        <w:rPr>
          <w:rFonts w:cs="Verdana" w:ascii="Verdana" w:hAnsi="Verdana"/>
        </w:rPr>
        <w:t xml:space="preserve">. Marijana Borić voditeljica je projekta </w:t>
      </w:r>
      <w:r>
        <w:rPr>
          <w:rFonts w:cs="Verdana" w:ascii="Verdana" w:hAnsi="Verdana"/>
          <w:i/>
          <w:iCs/>
        </w:rPr>
        <w:t>Upoznajmo hrvatsku znanstvenu baštinu</w:t>
      </w:r>
      <w:r>
        <w:rPr>
          <w:rFonts w:cs="Verdana" w:ascii="Verdana" w:hAnsi="Verdana"/>
        </w:rPr>
        <w:t xml:space="preserve"> čiji je cilj afirmacija hrvatskog znanstvenog nasljeđa. Tijekom predavanja iznijela je najvažnije biografske podatke o Vrančiću i istaknula manje poznate pojednosti. </w:t>
      </w:r>
      <w:r>
        <w:rPr>
          <w:rFonts w:cs="Verdana" w:ascii="Verdana" w:hAnsi="Verdana"/>
          <w:color w:val="000000"/>
        </w:rPr>
        <w:t xml:space="preserve">Faust Vrančić rodio se u Šibeniku 1551., a na njegov odgoj i osobito je utjecao njegov stric Antun Vrančić, ostrogonski nadbiskup i primas Ugarske. Iako su bili podanici Mletačke Republike, Antun i Faust Vrančić dosegli su visoke državne i crkvene položaje u Ugarskoj. Faust Vrančić je bio tajnik rimsko-njemačkog cara i ugarsko-hrvatskog kralja Rudolfa II. na njegovom dvoru u Pragu od 1581. do 1594., a od 1598. do 1605. bio je kancelar za Ugarsku i Transilvaniju. Kao udovac 1605. postao je naslovni biskup Csanáda u Transilvaniji, a posljednjih desetak godina života potpuno je napustio svjetovni život, pristupio je redu svetog Pavla u Rimu te se posvetio pisanju djel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ako su tijekom njegova djelovanja u Pragu ondje djelovali mnogi poznati znanstvenici toga doba, poput Johannesa Keplera i Tycha Brahea, Marijana Borić je pojasnila da nema dokaza da je Vrančić s njima kontaktirao ili surađivao, budući da se bavio politikom i diplomacijom. No vjerojatno se znanošću bavio u slobodno vrijeme jer je 1590. od mletačkog dužda dobio patent za višenamjenski mlin. U Pragu je prikupljao građu za </w:t>
      </w:r>
      <w:r>
        <w:rPr>
          <w:rFonts w:cs="Verdana" w:ascii="Verdana" w:hAnsi="Verdana"/>
          <w:i/>
          <w:color w:val="000000"/>
        </w:rPr>
        <w:t>Rječnik pet najizvrsnijih europskih jezika</w:t>
      </w:r>
      <w:r>
        <w:rPr>
          <w:rFonts w:cs="Verdana" w:ascii="Verdana" w:hAnsi="Verdana"/>
          <w:color w:val="000000"/>
        </w:rPr>
        <w:t xml:space="preserve"> objavljen 1595. u Veneciji, što je prvi rječnik hrvatskog, ali i mađarskog jezika. U tom rječniku on hrvatski jezik naziva dalmatinskim, no u dopunjenom rječniku Petra Lodereckera iz 1605. protumačeno je da taj pridjev znači hrvatski. Kao posljedicu izdanja Vrančićeva rječnika Marijana Borić je spomenula osnutak Akademije hrvatskog jezika u Rimu iste 1595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Govoreći o najznačajnijem Vrančićevom djelu </w:t>
      </w:r>
      <w:r>
        <w:rPr>
          <w:rFonts w:cs="Verdana" w:ascii="Verdana" w:hAnsi="Verdana"/>
          <w:i/>
          <w:iCs/>
          <w:color w:val="000000"/>
        </w:rPr>
        <w:t>Machinae novae</w:t>
      </w:r>
      <w:r>
        <w:rPr>
          <w:rFonts w:cs="Verdana" w:ascii="Verdana" w:hAnsi="Verdana"/>
          <w:color w:val="000000"/>
        </w:rPr>
        <w:t xml:space="preserve"> (Venecija, 1615./1616.), istaknula je da njime kroz svoje vizionarske projekte anticipira daljnji razvoj tehnike. U njemu je po prvi put prikazao most od metala, most ovješen o lance, žičaru, mlin na plimu i oseku te padobran sličan današnjem, za koji je čovjek vezan užetima. „Zbog toga se Vrančića može smatrati ocem modernog padobranstva“, kazala je Marijana Borić.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ust Vrančić umro je</w:t>
      </w:r>
      <w:r>
        <w:rPr>
          <w:rFonts w:cs="Verdana" w:ascii="Verdana" w:hAnsi="Verdana"/>
        </w:rPr>
        <w:t xml:space="preserve"> 20. siječnja 1617. u Veneciji, te je prema vlastitoj želji prenesen i pokopan u crkvi svete Marije u Prvić Luci gdje mu je do danas sačuvan grob. </w:t>
      </w:r>
      <w:r>
        <w:rPr>
          <w:rFonts w:cs="Verdana" w:ascii="Verdana" w:hAnsi="Verdana"/>
          <w:color w:val="000000"/>
        </w:rPr>
        <w:t xml:space="preserve">Jedino djelo napisano na hrvatskom jeziku je </w:t>
      </w:r>
      <w:r>
        <w:rPr>
          <w:rFonts w:cs="Verdana" w:ascii="Verdana" w:hAnsi="Verdana"/>
          <w:i/>
          <w:color w:val="000000"/>
        </w:rPr>
        <w:t>Život nikoliko izabranih divic</w:t>
      </w:r>
      <w:r>
        <w:rPr>
          <w:rFonts w:cs="Verdana" w:ascii="Verdana" w:hAnsi="Verdana"/>
          <w:color w:val="000000"/>
        </w:rPr>
        <w:t xml:space="preserve"> (1606.), o 12 ranokršćanskih mučenica koje je posvetio benediktinkama samostana svetog Spasa u Šibenik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U uvodnoj riječi tajnik Razreda za matematičke, fizičke i kemijske znanosti </w:t>
      </w:r>
      <w:r>
        <w:rPr>
          <w:rFonts w:cs="Verdana" w:ascii="Verdana" w:hAnsi="Verdana"/>
          <w:b/>
          <w:color w:val="000000"/>
        </w:rPr>
        <w:t>akademik Andrej Dujella</w:t>
      </w:r>
      <w:r>
        <w:rPr>
          <w:rFonts w:cs="Verdana" w:ascii="Verdana" w:hAnsi="Verdana"/>
          <w:color w:val="000000"/>
        </w:rPr>
        <w:t xml:space="preserve"> podsjetio je da je Hrvatska akademija </w:t>
      </w:r>
      <w:r>
        <w:rPr>
          <w:rFonts w:cs="Verdana" w:ascii="Verdana" w:hAnsi="Verdana"/>
        </w:rPr>
        <w:t xml:space="preserve">2016. sudjelovala u obilježavanju 400. obljetnice Vrančićeva djela </w:t>
      </w:r>
      <w:r>
        <w:rPr>
          <w:rFonts w:cs="Verdana" w:ascii="Verdana" w:hAnsi="Verdana"/>
          <w:i/>
          <w:iCs/>
        </w:rPr>
        <w:t>Novi strojevi</w:t>
      </w:r>
      <w:r>
        <w:rPr>
          <w:rFonts w:cs="Verdana" w:ascii="Verdana" w:hAnsi="Verdana"/>
        </w:rPr>
        <w:t xml:space="preserve"> izložbom u Strossmayerovoj galeriji starih majstora, kao i pokroviteljstvom nad međunarodnim znanstvenim skupom </w:t>
      </w:r>
      <w:r>
        <w:rPr>
          <w:rFonts w:cs="Verdana" w:ascii="Verdana" w:hAnsi="Verdana"/>
          <w:i/>
          <w:iCs/>
        </w:rPr>
        <w:t>Faust Vrančić i njegovo doba</w:t>
      </w:r>
      <w:r>
        <w:rPr>
          <w:rFonts w:cs="Verdana" w:ascii="Verdana" w:hAnsi="Verdana"/>
        </w:rPr>
        <w:t xml:space="preserve"> u organizaciji Memorijalnog centra Faust Vrančić održanim u Vodicama, Šibeniku i Prvić Luci. Na samu 400. godišnjicu Vrančićeve smrti 20. siječnja Akademija je organizirala edukativnu multimedijalnu radionicu za djecu koju su uz Marijanu Borić vodili </w:t>
      </w:r>
      <w:r>
        <w:rPr>
          <w:rFonts w:cs="Verdana" w:ascii="Verdana" w:hAnsi="Verdana"/>
          <w:b/>
        </w:rPr>
        <w:t>Vanja Flegar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Ivan Reljić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32:00Z</dcterms:created>
  <dc:creator>HAZU</dc:creator>
  <dc:description/>
  <dc:language>en-US</dc:language>
  <cp:lastModifiedBy>Marijan Lipovac</cp:lastModifiedBy>
  <cp:lastPrinted>2017-01-19T11:51:00Z</cp:lastPrinted>
  <dcterms:modified xsi:type="dcterms:W3CDTF">2017-02-02T18:46:00Z</dcterms:modified>
  <cp:revision>4</cp:revision>
  <dc:subject/>
  <dc:title>Memorandum HAZU</dc:title>
</cp:coreProperties>
</file>