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exact" w:line="300" w:before="0" w:after="12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OBJAVA ZA MEDIJE                   </w:t>
      </w:r>
    </w:p>
    <w:p>
      <w:pPr>
        <w:pStyle w:val="Normal"/>
        <w:spacing w:lineRule="exact" w:line="300" w:before="0" w:after="12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szCs w:val="24"/>
        </w:rPr>
        <w:t xml:space="preserve">U HRVATSKOJ AKADEMIJI ZNANOSTI I UMJETNOSTI PREDAVANJE </w:t>
      </w:r>
      <w:r>
        <w:rPr>
          <w:rFonts w:cs="Verdana" w:ascii="Verdana" w:hAnsi="Verdana"/>
          <w:b/>
          <w:i/>
        </w:rPr>
        <w:t xml:space="preserve">HRVATSKA DRVNOPRERAĐIVAČKA INDUSTRIJA: STANJE, TRENDOVI I PERSPEKTIVE </w:t>
      </w:r>
      <w:r>
        <w:rPr>
          <w:rFonts w:cs="Verdana" w:ascii="Verdana" w:hAnsi="Verdana"/>
          <w:b/>
        </w:rPr>
        <w:t>DR. SC. MARTINE BASARAC SERTIĆ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5436235" cy="446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Zagreb, 28. veljače 2017. – </w:t>
      </w:r>
      <w:r>
        <w:rPr>
          <w:rFonts w:cs="Verdana" w:ascii="Verdana" w:hAnsi="Verdana"/>
        </w:rPr>
        <w:t xml:space="preserve">U palači Hrvatske akademije znanosti i umjetnosti u utorak 28. veljače </w:t>
      </w:r>
      <w:r>
        <w:rPr>
          <w:rFonts w:cs="Verdana" w:ascii="Verdana" w:hAnsi="Verdana"/>
          <w:b/>
        </w:rPr>
        <w:t>dr. sc. Martina Basarac Sertić</w:t>
      </w:r>
      <w:r>
        <w:rPr>
          <w:rFonts w:cs="Verdana" w:ascii="Verdana" w:hAnsi="Verdana"/>
        </w:rPr>
        <w:t xml:space="preserve">, znanstvena suradnica Odsjeka za ekonomska istraživanja HAZU, održala je predavanje na temu </w:t>
      </w:r>
      <w:r>
        <w:rPr>
          <w:rFonts w:cs="Verdana" w:ascii="Verdana" w:hAnsi="Verdana"/>
          <w:i/>
        </w:rPr>
        <w:t>Hrvatska drvnoprerađivačka industrija: stanje, trendovi i perspektive.</w:t>
      </w:r>
      <w:r>
        <w:rPr>
          <w:rFonts w:cs="Verdana" w:ascii="Verdana" w:hAnsi="Verdana"/>
        </w:rPr>
        <w:t xml:space="preserve"> U predavanju je istaknula da su šume koje prekrivaju 48 posto površine Hrvatske i njihove općekorisne funkcije prirodni kapital Hrvatske. „Šume su multifunkcionalne jer služe u gospodarske, društvene i ekološke svrhe te je, kao što je istaknuto u novoj strategiji Europske unije za šume i sektor baziran na šumama, njihova socioekonomska važnost velika, ali se često podcjenjuje“, kazala je Basarac Sertić, istaknuvši da su značenje i uloga industrija prerade drva i proizvodnje namještaja osobito važni. Prikazavši trendove i perspektive hrvatskog drvnoprerađivačkog sektora, pregled ključnih makroekonomskih pokazatelja, analizu osnovnih financijskih rezultata poduzetnika, strukturno-poslovnih pokazatelja i strateških dokumenata, dr. sc. Martina Basarac Sertić je kazala da su se industrija prerade drva i proizvodnje namještaja razvijale i u uvjetima gospodarske krize, tako da postoje potrebni uvjeti da se u povoljnijim uvjetima ostvari još bolji razvoj, pogotovo zbog iznimne kvalitete hrvatskih šuma. „Hrvatska se mora okrenuti europskim i svjetskim tržištima, brendirati i ujediniti napore u rješavanju problema“, rekla je Basarac Sertić. Spomenula je i da Hrvatska u ovom sektoru u posljednje vrijeme ostvaruje vanjskotrgovinski suficit, no pojasnila je da je u slučaju proizvodnje namještaja riječ o tome da je smanjen uvoz. Hrvatski drvnoprerađivački sektor zapošljava oko 20.000 ljudi, šumarski sektor još dodatnih 9000 ljudi, dok se s brojem zaposlenih u proizvodnji papira i celuloze ta brojka penje i do 50.000. Glavni izvozni partneri drvnoprerađivačke industrije su Italija, Egipat i Slovenija, a uvozni Austrija, BiH i Slovenij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dsjednik HAZU </w:t>
      </w:r>
      <w:r>
        <w:rPr>
          <w:rFonts w:cs="Verdana" w:ascii="Verdana" w:hAnsi="Verdana"/>
          <w:b/>
        </w:rPr>
        <w:t>akademik Zvonko Kusić</w:t>
      </w:r>
      <w:r>
        <w:rPr>
          <w:rFonts w:cs="Verdana" w:ascii="Verdana" w:hAnsi="Verdana"/>
        </w:rPr>
        <w:t xml:space="preserve"> u uvodnom je izlaganju pojasnio da se ovo predavanje nastavlja na izdavanje knjige Hrvatska prirodna bogatstva u kojoj je Akademija objavila opsežan popis i analizu prirodnih bogatstava od nacionalnog interesa te prijedloge za njihovu zaštitu i racionalno iskorištavanje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</w:t>
      </w:r>
      <w:r>
        <w:rPr>
          <w:rFonts w:cs="Verdana" w:ascii="Verdana" w:hAnsi="Verdana"/>
        </w:rPr>
        <w:t xml:space="preserve">r. sc. Martina Basarac Sertić (1985.) znanstvena je suradnica Odsjeka za ekonomska istraživanja HAZU, a 2012. je doktorirala s temom Makroekononski čimbenici konkurentnosti drvnog sektora. Objavila je dvije knjige te 19 znanstvenih radova u međunarodnim znanstvenim časopisima. </w:t>
      </w:r>
    </w:p>
    <w:p>
      <w:pPr>
        <w:pStyle w:val="Normal"/>
        <w:jc w:val="both"/>
        <w:rPr>
          <w:rFonts w:ascii="Verdana" w:hAnsi="Verdana" w:cs="Verdana"/>
          <w:szCs w:val="24"/>
          <w:lang w:val="en-US" w:eastAsia="en-US"/>
        </w:rPr>
      </w:pPr>
      <w:r>
        <w:rPr>
          <w:rFonts w:eastAsia="Verdana" w:cs="Verdana" w:ascii="Verdana" w:hAnsi="Verdana"/>
        </w:rPr>
        <w:t xml:space="preserve">                 </w:t>
      </w:r>
    </w:p>
    <w:p>
      <w:pPr>
        <w:pStyle w:val="Normal"/>
        <w:jc w:val="right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  <w:lang w:val="en-US" w:eastAsia="en-US"/>
        </w:rPr>
        <w:t>Ured za odnose s javnošću i medije HAZU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1">
    <w:name w:val="EmailStyle2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21:00Z</dcterms:created>
  <dc:creator>HAZU</dc:creator>
  <dc:description/>
  <cp:keywords/>
  <dc:language>en-US</dc:language>
  <cp:lastModifiedBy>Marijan Lipovac</cp:lastModifiedBy>
  <cp:lastPrinted>2017-01-19T11:51:00Z</cp:lastPrinted>
  <dcterms:modified xsi:type="dcterms:W3CDTF">2017-03-06T09:34:00Z</dcterms:modified>
  <cp:revision>6</cp:revision>
  <dc:subject/>
  <dc:title>Memorandum HAZU</dc:title>
</cp:coreProperties>
</file>