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PROF. DR. SC. MIROSLAV SEDLAČEK, DOPISNI ČLAN HAZU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509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greb, 17. siječnja 2017. – </w:t>
      </w:r>
      <w:r>
        <w:rPr>
          <w:rFonts w:cs="Verdana" w:ascii="Verdana" w:hAnsi="Verdana"/>
        </w:rPr>
        <w:t xml:space="preserve">U petak 13. siječnja 2017. u Odri kraj Zagreba u 92. godini života umro je </w:t>
      </w:r>
      <w:r>
        <w:rPr>
          <w:rFonts w:cs="Verdana" w:ascii="Verdana" w:hAnsi="Verdana"/>
          <w:b/>
        </w:rPr>
        <w:t>prof. dr. sc. Miroslav Sedlaček</w:t>
      </w:r>
      <w:r>
        <w:rPr>
          <w:rFonts w:cs="Verdana" w:ascii="Verdana" w:hAnsi="Verdana"/>
        </w:rPr>
        <w:t>, istaknuti hrvatski fizičar i elektrotehničar, dopisni član Hrvatske akademije znanosti i umjetnos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đen je 31. svibnja 1925. u Karlovcu, gdje je pohađao osnovnu i srednju školu. Upisao je Tehnički fakultet Sveučilišta u Zagrebu 1946 godine i diplomirao u 1952. Doktorat iz Tehničke fizike obranio je 1962. na Elektrotehničkom fakultetu u Zagrebu. Od 1952. godine radi kao asistent, a kasnije kao stručni i viši stručni suradnik na Elektroničkom odjelu Instituta Ruđer Bošković na razvoju nuklearne elektroničke instrumentacij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o stipendist Instituta 1954. odlazi u Švedsku, na Institut za elektroniku Kraljevske visoke tehničke škole u Stockholmu. Tamo je najprije četiri mjeseca radio na teleskopu za mjerenje smjera iz kojeg dolazi kozmičko zračenje, preuredio ga i pregradio. Zatim prelazi u grupu koja je pod rukovodstvom prof. O. Wernholma, a za potrebe Sveučilišta u Lundu, konstruirala elektronski sinhrotron s izmjeničnim gradientom. U grupi je dobio zadatak razviti mikrotron, novi model elektronskog akceleratora, koji je trebao biti injektor elektrona. Akcelerator je usješno proradio u proljeće 1958. te se Sedlaček u svibnju iste godine vratio u Zagreb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Zagrebu je nastavio raditi na Institutu Ruđer Bošković do rujna 1965. U tom vremenu bio je i honorarni asistent, a kasnije i docent na Arhitektonsko-građevinsko-geodetskom fakultetu gdje je predavao fiziku, te na Elektrotehničkom fakultetu gdje je sudjelovao u postdiplomskoj nastavi – Elektronska optika i Velike elektronske cijevi za mikrovalnu tehniku. Na Institutu Ruđer Bošković nastavio je u Stockholmu započete teoretske radove na stabilitetu staza elektrona u mikrotronu, što je bila i tema njegove doktorske disertacije. Usporedno je radio na elektroničkoj impulsnoj opremi za potrebe Odjela za zaštitu od zračenja koji je u to vrijeme radio na razvoju halogenih GM brojača. Od 1961. bio je voditelj grupe koja je imala zadatak razviti NMR spektrometar s visokim razlučivanjem za potrebe Instituta Ruđer Boškov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rujnu 1965. Sedlaček ponovno odlazi u Švedsku i postaje docent na Kraljevskoj visokoj tehničkoj školi u Stockholmu. Sudjelovao u razvoju akceleratora, posebno na teoretskom području i računarskoj simulaciji, kao i na konstrukciji i mjerenjima magneta i linearnog akceleratora. Od 1983. do 1991. godine bio je voditelj grupe koja je konstruirala elektronsko hlađenje za CELSIUS prsten za The Svedberg laboratorij Sveučilišta u Uppsali, a 1985. imenovan je profesorom akceleratorske tehnik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irovljen je 1991., no nastavio je predavati i surađivati u projektima Alfvén laboratorija sve do 2005. U Hrvatsku se vratio 2007. Za dopisnog člana Hrvatske akademije znanosti i umjetnosti izabran je 199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praćaj prof. dr. sc. Miroslava Sedlačeka bit će u četvrtak 19. siječnja u 12.55 na Krematoriju u Zagreb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2:00Z</dcterms:created>
  <dc:creator>HAZU</dc:creator>
  <dc:description/>
  <dc:language>en-US</dc:language>
  <cp:lastModifiedBy>Marijan Lipovac</cp:lastModifiedBy>
  <cp:lastPrinted>2016-12-01T10:38:00Z</cp:lastPrinted>
  <dcterms:modified xsi:type="dcterms:W3CDTF">2017-01-17T12:50:00Z</dcterms:modified>
  <cp:revision>3</cp:revision>
  <dc:subject/>
  <dc:title>Memorandum HAZU</dc:title>
</cp:coreProperties>
</file>