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IVANA JURKOVIĆ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660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  <w:szCs w:val="24"/>
        </w:rPr>
        <w:t>Zagreb, 16. veljač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utorak 16. veljače komemorativni sastanak u spomen na </w:t>
      </w:r>
      <w:r>
        <w:rPr>
          <w:rFonts w:cs="Arial" w:ascii="Verdana" w:hAnsi="Verdana"/>
          <w:b/>
          <w:szCs w:val="24"/>
        </w:rPr>
        <w:t>akademika Ivana Jurković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istaknutog hrvatskog geologa koji je umro 30. prosinca 2014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Kako je istaknuo tajnik Razreda za prirodne znanosti </w:t>
      </w:r>
      <w:r>
        <w:rPr>
          <w:rFonts w:cs="Verdana" w:ascii="Verdana" w:hAnsi="Verdana"/>
          <w:b/>
          <w:szCs w:val="24"/>
        </w:rPr>
        <w:t>akademik Ivan Gušić</w:t>
      </w:r>
      <w:r>
        <w:rPr>
          <w:rFonts w:cs="Verdana" w:ascii="Verdana" w:hAnsi="Verdana"/>
          <w:szCs w:val="24"/>
        </w:rPr>
        <w:t xml:space="preserve">, akademik Jurković bio je redoviti član HAZU punih 45 godina te je u trenutku smrti bio akademik s najdužim stažom. „Bio je aktivan do zadnjeg daha, a članstvo u Akademiji shvaćao je ozbiljno i savjesno, osobitno kad se radilo o izboru novih članova. Odbijao je dužnosti u Upravi Akademije, kao i mjesto predsjednika, ali mnogi predsjednici Akademije tražili su njegove savjete zbog njegovog bogatog iskustva. Rado je prihvaćao funkcije bliske struci pa je bio prvi predsjednik </w:t>
      </w:r>
      <w:r>
        <w:rPr>
          <w:rFonts w:cs="Verdana" w:ascii="Verdana" w:hAnsi="Verdana"/>
          <w:szCs w:val="24"/>
          <w:lang w:val="en-US" w:eastAsia="en-US"/>
        </w:rPr>
        <w:t xml:space="preserve">Znanstvenog savjeta za naftu i Znanstvenog savjeta za daljinska istraživanja“, kazao je akademik Gušić, dok su o životu i radu akademika Jurkovića opširnije govorili </w:t>
      </w:r>
      <w:r>
        <w:rPr>
          <w:rFonts w:cs="Verdana" w:ascii="Verdana" w:hAnsi="Verdana"/>
          <w:b/>
          <w:szCs w:val="24"/>
          <w:lang w:val="en-US" w:eastAsia="en-US"/>
        </w:rPr>
        <w:t>prof. dr. sc. Goran Durn</w:t>
      </w:r>
      <w:r>
        <w:rPr>
          <w:rFonts w:cs="Verdana" w:ascii="Verdana" w:hAnsi="Verdana"/>
          <w:szCs w:val="24"/>
          <w:lang w:val="en-US" w:eastAsia="en-US"/>
        </w:rPr>
        <w:t xml:space="preserve">, član suradnik HAZU, i </w:t>
      </w:r>
      <w:r>
        <w:rPr>
          <w:rFonts w:cs="Verdana" w:ascii="Verdana" w:hAnsi="Verdana"/>
          <w:b/>
          <w:szCs w:val="24"/>
          <w:lang w:val="en-US" w:eastAsia="en-US"/>
        </w:rPr>
        <w:t>prof. dr. sc. Vesnica Garašić</w:t>
      </w:r>
      <w:r>
        <w:rPr>
          <w:rFonts w:cs="Verdana" w:ascii="Verdana" w:hAnsi="Verdana"/>
          <w:szCs w:val="24"/>
          <w:lang w:val="en-US" w:eastAsia="en-US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  <w:lang w:val="en-US" w:eastAsia="en-US"/>
        </w:rPr>
        <w:t xml:space="preserve">Ivan Jurković rodio se 27. ožujka 1917. u Ogulinu. U Zagrebu je 1939. diplomirao kemiju na Odjelu kemijskog inženjerstva Tehničkog fakulteta gdje mu je profesor bio </w:t>
      </w:r>
      <w:r>
        <w:rPr>
          <w:rFonts w:cs="Verdana" w:ascii="Verdana" w:hAnsi="Verdana"/>
          <w:b/>
          <w:szCs w:val="24"/>
          <w:lang w:val="en-US" w:eastAsia="en-US"/>
        </w:rPr>
        <w:t>Vladimir Prelog</w:t>
      </w:r>
      <w:r>
        <w:rPr>
          <w:rFonts w:cs="Verdana" w:ascii="Verdana" w:hAnsi="Verdana"/>
          <w:szCs w:val="24"/>
          <w:lang w:val="en-US" w:eastAsia="en-US"/>
        </w:rPr>
        <w:t xml:space="preserve">, kasniji nobelovac i počasni član HAZU, a 1942. je na Filozofskom fakultetu diplomirao geologiju. Doktorirao je 1956. na Tehničkom fakultetu. Od 1939. radio je kao asistent </w:t>
      </w:r>
      <w:r>
        <w:rPr>
          <w:rFonts w:cs="Verdana" w:ascii="Verdana" w:hAnsi="Verdana"/>
        </w:rPr>
        <w:t xml:space="preserve">u Mineralogijsko-petrologijskom zavodu Tehničkog fakulteta, a od </w:t>
      </w:r>
      <w:r>
        <w:rPr>
          <w:rFonts w:cs="Verdana" w:ascii="Verdana" w:hAnsi="Verdana"/>
          <w:szCs w:val="24"/>
          <w:lang w:val="en-US" w:eastAsia="en-US"/>
        </w:rPr>
        <w:t>1945. do 1957. u istom je Zavodu bio viši asistent. Od 1959. dio je docent, zatim do 1963. izvanredni te od 1963. do 1987. redoviti profesor na Rudarsko-geološko-naftnom fakultetu u Zavodu za mineralogiju, petrologiju i mineralne sirovine. Akademik Jurković 2000. je postao professor emeritus Sveučilišta u Zagrebu. Od 1979 do 1982. bio je rektor Sveučilišta u Zagrebu, a od 1982. do 1984. predsjednik Skupštine Sveučilišta. Dopisni član Akademije postao je 1963., a 1969. i redoviti član. Od 1969. do 1972. bio je i član Predsjedništva Akademije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Od 1947. do 1949. bio je direktor i glavni geolog Rudarsko-geološkog instituta Ministarstva industrije i rudarstva NR Hrvatske, a zatim do 1951. glavni geolog Ministarstva crne i obojene metalurgije FNRJ. Od 1967. do 1971. bio je zastupnik u Saboru SR Hrvatske u Društveno-političkom i Kulturno-prosvjetnom vijeću Sabora. Od 1968. do 1978. bio je i član Izvršnog vijeća Sabora SR Hrvatske za nauku, tehnologiju i informatiku. U isto vrijeme bio je i predsjednik Republičkog Savjeta za naučni rad od 1971. do 1978. i Republičkoga savjeta za obrazovanje, znanost i kulturu od 1978. do 1982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 xml:space="preserve">Akademik Ivan Jurković značajan je za razvoj rudarsko-geološke struke i geološke službe u Hrvatskoj i bivšoj Jugoslaviji. Kao geolog obavio je sistematizaciju svih poznatih rudarskih ležišta u Hrvatskoj na osnovu teorije o geološkoj evoluciji Zemlje, a istraživao je i boksitna i gipsna ležišta na području bivše Jugoslavije te vodio geološka znanstvena istraživanja planina u srednjoj Bosni. Također je vodio geološka istraživanja u više zemalja Afrike, Azije i Južne Amerike. </w:t>
      </w:r>
      <w:r>
        <w:rPr>
          <w:rFonts w:cs="Verdana" w:ascii="Verdana" w:hAnsi="Verdana"/>
          <w:szCs w:val="24"/>
          <w:lang w:val="en-US" w:eastAsia="en-US"/>
        </w:rPr>
        <w:t xml:space="preserve">Akademik Jurković zaslužan je za osnutak Sveučilišnog računskog centra Sveučilišta u Zagrebu (SRCE), kao i za izgradnju nove Nacionalne i sveučilišne knjižnice kojoj je 1988. položio kamen-temeljac, zajedno s </w:t>
      </w:r>
      <w:r>
        <w:rPr>
          <w:rFonts w:cs="Verdana" w:ascii="Verdana" w:hAnsi="Verdana"/>
          <w:b/>
          <w:szCs w:val="24"/>
          <w:lang w:val="en-US" w:eastAsia="en-US"/>
        </w:rPr>
        <w:t>akademikom Androm Mohorovičićem</w:t>
      </w:r>
      <w:r>
        <w:rPr>
          <w:rFonts w:cs="Verdana" w:ascii="Verdana" w:hAnsi="Verdana"/>
          <w:szCs w:val="24"/>
          <w:lang w:val="en-US" w:eastAsia="en-US"/>
        </w:rPr>
        <w:t>. Prof. dr. sc. Goran Durn istaknuo je da je akademik Jurković 1971. upozorio na nepravednu podjelu novca namijenjenog za znanstvena i tehnološka istraživanja te se izborio za pravedniju podjelu temeljem koje su financijska sredstva za znanost u Hrvatskoj iz Saveznog Fonda za naučni rad udvostručena. „Bili smo fascinirani njegovom marljivošću i ljubavlju prema geologiji i rudnim ležištima. Unaprijedio je ne samo svoju struku, nego i društvo u kojem je živio“, rekla je prof. dr. sc. Vesnica Garašić.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 xml:space="preserve">Svoja sjećanja na akademika Jurkovića kao profesora i suradnika iznio je </w:t>
      </w:r>
      <w:r>
        <w:rPr>
          <w:rFonts w:cs="Verdana" w:ascii="Verdana" w:hAnsi="Verdana"/>
          <w:b/>
          <w:szCs w:val="24"/>
          <w:lang w:val="en-US" w:eastAsia="en-US"/>
        </w:rPr>
        <w:t>prof. dr. sc. Ladislav Palinkaš</w:t>
      </w:r>
      <w:r>
        <w:rPr>
          <w:rFonts w:cs="Verdana" w:ascii="Verdana" w:hAnsi="Verdana"/>
          <w:szCs w:val="24"/>
          <w:lang w:val="en-US" w:eastAsia="en-US"/>
        </w:rPr>
        <w:t xml:space="preserve">, član suradnik HAZU, istaknuvši da je akademik Jurković geologiju otkrivao u svoj njenoj cjelovitosti. </w:t>
      </w:r>
      <w:r>
        <w:rPr>
          <w:rFonts w:cs="Verdana" w:ascii="Verdana" w:hAnsi="Verdana"/>
          <w:b/>
          <w:szCs w:val="24"/>
          <w:lang w:val="en-US" w:eastAsia="en-US"/>
        </w:rPr>
        <w:t>Akademik Vladimir Bermanec</w:t>
      </w:r>
      <w:r>
        <w:rPr>
          <w:rFonts w:cs="Verdana" w:ascii="Verdana" w:hAnsi="Verdana"/>
          <w:szCs w:val="24"/>
          <w:lang w:val="en-US" w:eastAsia="en-US"/>
        </w:rPr>
        <w:t xml:space="preserve"> spomenuo je da je akademik Jurković znanstvene radove objavljivao u rasponu od 76 godina, što je svjetski kuriozitet, te da je svojom širinom iznenađivao i mlađe kolege. 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Na komemoraciji su bili i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potpredsjednici </w:t>
      </w:r>
      <w:r>
        <w:rPr>
          <w:rFonts w:cs="Arial" w:ascii="Verdana" w:hAnsi="Verdana"/>
          <w:b/>
          <w:szCs w:val="24"/>
        </w:rPr>
        <w:t>akademik Jakša Barbić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akademik Velimir Neidhardt</w:t>
      </w:r>
      <w:r>
        <w:rPr>
          <w:rFonts w:cs="Arial" w:ascii="Verdana" w:hAnsi="Verdana"/>
          <w:szCs w:val="24"/>
        </w:rPr>
        <w:t xml:space="preserve">, glavni tajnik HAZU </w:t>
      </w:r>
      <w:r>
        <w:rPr>
          <w:rFonts w:cs="Arial" w:ascii="Verdana" w:hAnsi="Verdana"/>
          <w:b/>
          <w:szCs w:val="24"/>
        </w:rPr>
        <w:t>akademik Pavao Rudan</w:t>
      </w:r>
      <w:r>
        <w:rPr>
          <w:rFonts w:cs="Arial" w:ascii="Verdana" w:hAnsi="Verdana"/>
          <w:szCs w:val="24"/>
        </w:rPr>
        <w:t xml:space="preserve"> i tajnica HAZU </w:t>
      </w:r>
      <w:r>
        <w:rPr>
          <w:rFonts w:cs="Arial" w:ascii="Verdana" w:hAnsi="Verdana"/>
          <w:b/>
          <w:szCs w:val="24"/>
        </w:rPr>
        <w:t>Marina Štancl</w:t>
      </w:r>
      <w:r>
        <w:rPr>
          <w:rFonts w:cs="Arial" w:ascii="Verdana" w:hAnsi="Verdana"/>
          <w:szCs w:val="24"/>
        </w:rPr>
        <w:t xml:space="preserve">, članovi Razreda za prirodne znanosti i drugi akademici te članovi obitelji pokojnog akademika Jurković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6:00Z</dcterms:created>
  <dc:creator>HAZU</dc:creator>
  <dc:description/>
  <dc:language>en-US</dc:language>
  <cp:lastModifiedBy>mlipovac</cp:lastModifiedBy>
  <cp:lastPrinted>2015-09-09T11:48:00Z</cp:lastPrinted>
  <dcterms:modified xsi:type="dcterms:W3CDTF">2016-02-16T14:49:00Z</dcterms:modified>
  <cp:revision>4</cp:revision>
  <dc:subject/>
  <dc:title>Memorandum HAZU</dc:title>
</cp:coreProperties>
</file>