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>GOVORIO NA MEĐUDRŽAVNOJ VIDEOKONFERENCIJI</w:t>
      </w:r>
      <w:r>
        <w:rPr>
          <w:rFonts w:cs="Verdana" w:ascii="Verdana" w:hAnsi="Verdana"/>
          <w:b/>
          <w:i/>
          <w:szCs w:val="24"/>
        </w:rPr>
        <w:t xml:space="preserve"> HRVATSKA I SLOVENIJA SEDAM DESETLJEĆA NAKON HOLOKAUS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94741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6. veljač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6.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petak 26. veljače na Međudržavnoj videokonferenciji </w:t>
      </w:r>
      <w:r>
        <w:rPr>
          <w:rFonts w:cs="Verdana" w:ascii="Verdana" w:hAnsi="Verdana"/>
          <w:i/>
          <w:szCs w:val="24"/>
        </w:rPr>
        <w:t xml:space="preserve">Hrvatska i Slovenija sedam desetljeća nakon holokausta </w:t>
      </w:r>
      <w:r>
        <w:rPr>
          <w:rFonts w:cs="Verdana" w:ascii="Verdana" w:hAnsi="Verdana"/>
          <w:szCs w:val="24"/>
        </w:rPr>
        <w:t xml:space="preserve">održanoj u Preporodnoj dvorani Narodnog doma HAZU u organizaciji Festivala tolerancije – Festivala židovskog filma Zagreb. Sudionici konferencije iz Hrvatske i Slovenije govorili su o stanju i raspoloženju društva u svojim državama u odnosu na holokaust s posebnim osvrtom na nepostojanje adekvatnog memorijala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Kusić u svom je govoru istaknuo simboličku važnost održavanja ove konferencije upravo u Narodnom domu HAZU koji je bio sjedište Hrvatskog narodnog preporoda i u kojem su bila prva sjedišta Akademije, Matice hrvatske, Narodnog muzeja i Narodne čitaonice, a Josip Jelačić bio izabran za hrvatskog bana. „Ovo je jedna od najvažnijih institucija kulturnog i političkog života hrvatske nacije, a u izgradnji njenog identiteta sudjelovali su i mnogi pripadnici židovske zajednice na području znanosti, kulture, obrazovanja, medicine, gospodarstva i bili su potpuno integrirani u hrvatski građanski život", kazao je akademik Kusić. Govoreći o izgradnji memorijala holokausta u Zagrebu, akademik Kusić je istaknuo da je to dug Zagreba i Hrvatske židovskoj zajednici i da oko tog pitanja treba postići konsenzus kako ono ne bi postalo predmet dnevnopolitičkih rasprava. Podsjetio je i na rušenje sinagoge u Zagrebu i rekao da je to bio udarac identitetu i baštini cijelog Zagreba i Hrvatske, a ne samo Židova. „Rasni zakoni bili su ne samo anticivilizaciji i antikršćanski, nego i antihrvatski. Antisemitizam nikada nije bio dio hrvatskog nacionalnog identiteta, a nema ga ni danas, osim marginalnih i bizarnih incidenata", poručio je akademik Kusić, dodavši da svaki pokušaj negiranja i umanjivanja žrtava, kao i relativizacije zločina i prebacivanja krivnje na žrtve treba suzbijati kako se zločini poput holokausta više ne bi ponovili. „Memorijal holokausta stoga bi bio i upozorenje, posebno mladim naraštajima, da se ovakvo zlo više nikad ne ponovi“, dodao je akademik Kusić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 xml:space="preserve">Na konferenciji su sudjelovali i </w:t>
      </w:r>
      <w:r>
        <w:rPr>
          <w:rFonts w:cs="Verdana" w:ascii="Verdana" w:hAnsi="Verdana"/>
          <w:b/>
          <w:szCs w:val="24"/>
        </w:rPr>
        <w:t>Nataša Jovičić</w:t>
      </w:r>
      <w:r>
        <w:rPr>
          <w:rFonts w:cs="Verdana" w:ascii="Verdana" w:hAnsi="Verdana"/>
          <w:szCs w:val="24"/>
        </w:rPr>
        <w:t xml:space="preserve">, izaslanica predsjednice Republike Hrvatske, </w:t>
      </w:r>
      <w:r>
        <w:rPr>
          <w:rFonts w:cs="Verdana" w:ascii="Verdana" w:hAnsi="Verdana"/>
          <w:b/>
          <w:szCs w:val="24"/>
        </w:rPr>
        <w:t>Vesna Kusin</w:t>
      </w:r>
      <w:r>
        <w:rPr>
          <w:rFonts w:cs="Verdana" w:ascii="Verdana" w:hAnsi="Verdana"/>
          <w:szCs w:val="24"/>
        </w:rPr>
        <w:t xml:space="preserve">, zamjenica zagrebačkog gradonačelnika, </w:t>
      </w:r>
      <w:r>
        <w:rPr>
          <w:rFonts w:cs="Verdana" w:ascii="Verdana" w:hAnsi="Verdana"/>
          <w:b/>
          <w:szCs w:val="24"/>
        </w:rPr>
        <w:t>Goran Radman</w:t>
      </w:r>
      <w:r>
        <w:rPr>
          <w:rFonts w:cs="Verdana" w:ascii="Verdana" w:hAnsi="Verdana"/>
          <w:szCs w:val="24"/>
        </w:rPr>
        <w:t xml:space="preserve">, ravnatelj HRT-a, povjesničar </w:t>
      </w:r>
      <w:r>
        <w:rPr>
          <w:rFonts w:cs="Verdana" w:ascii="Verdana" w:hAnsi="Verdana"/>
          <w:b/>
          <w:szCs w:val="24"/>
        </w:rPr>
        <w:t>Tvrtko Jakovin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Ognjen Kraus</w:t>
      </w:r>
      <w:r>
        <w:rPr>
          <w:rFonts w:cs="Verdana" w:ascii="Verdana" w:hAnsi="Verdana"/>
          <w:szCs w:val="24"/>
        </w:rPr>
        <w:t xml:space="preserve">, predsjednik Židovske općine Zagreb i </w:t>
      </w:r>
      <w:r>
        <w:rPr>
          <w:rFonts w:cs="Verdana" w:ascii="Verdana" w:hAnsi="Verdana"/>
          <w:b/>
          <w:szCs w:val="24"/>
        </w:rPr>
        <w:t>Branko Lustig</w:t>
      </w:r>
      <w:r>
        <w:rPr>
          <w:rFonts w:cs="Verdana" w:ascii="Verdana" w:hAnsi="Verdana"/>
          <w:szCs w:val="24"/>
        </w:rPr>
        <w:t xml:space="preserve">, predsjednik Festivala tolerancije koji je preživio holokaust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autoSpaceDE w:val="tru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2:00Z</dcterms:created>
  <dc:creator>HAZU</dc:creator>
  <dc:description/>
  <cp:keywords/>
  <dc:language>en-US</dc:language>
  <cp:lastModifiedBy>mlipovac</cp:lastModifiedBy>
  <cp:lastPrinted>2015-09-09T11:48:00Z</cp:lastPrinted>
  <dcterms:modified xsi:type="dcterms:W3CDTF">2016-02-29T07:58:00Z</dcterms:modified>
  <cp:revision>5</cp:revision>
  <dc:subject/>
  <dc:title>Memorandum HAZU</dc:title>
</cp:coreProperties>
</file>