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PREDSJEDNIK HAZU AKADEMIK ZVONKO KUSIĆ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GOVORIO NA PROSLAVI DANA NACIONALNE I SVEUČILIŠNE KNJIŽNICE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22. veljače</w:t>
      </w:r>
      <w:r>
        <w:rPr>
          <w:rFonts w:cs="Verdana" w:ascii="Verdana" w:hAnsi="Verdana"/>
          <w:szCs w:val="24"/>
        </w:rPr>
        <w:t xml:space="preserve"> – Predsjednik 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govorio je u ponedjeljak 22. veljače na proslavi Dana Nacionalne i sveučilišne knjižnice koji se obilježava 22. veljače, na dan kad je 1483. objavljena prva hrvatska tiskana knjiga, </w:t>
      </w:r>
      <w:r>
        <w:rPr>
          <w:rFonts w:cs="Verdana" w:ascii="Verdana" w:hAnsi="Verdana"/>
          <w:i/>
          <w:szCs w:val="24"/>
        </w:rPr>
        <w:t>Misal po zakonu Rimskoga dvora</w:t>
      </w:r>
      <w:r>
        <w:rPr>
          <w:rFonts w:cs="Verdana" w:ascii="Verdana" w:hAnsi="Verdana"/>
          <w:szCs w:val="24"/>
        </w:rPr>
        <w:t>. U svom je govoru akademik Kusić istaknuo važnost NSK u povijesti hrvatskog naroda i hrvatske kulture, kazavši da je ta institucija ima važnu ulogu u stvaranju i čuvanju nacionalnog identiteta.</w:t>
      </w:r>
    </w:p>
    <w:p>
      <w:pPr>
        <w:pStyle w:val="Normal"/>
        <w:ind w:left="-397" w:right="-397" w:hanging="0"/>
        <w:jc w:val="both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 xml:space="preserve">U vremenima kad dolazi do relativizacije svih društvenih vrijednosti, kada se komunikacija svodi na SMS-poruke i kada rijetko tko čita knjige NSK se uspješno odupire tim negativnim društvenim trendovima“, rekao je akademik Kusić, odavši priznanje knjižničarskoj struci, kazavši da se u rijetko kojoj djelatnosti može naći tako profesionalan i entuzijastički pristup, uz samozatajan i predan rad koji nije dovoljno valoriziran u društvu, a koji može igrati važnu ulogu u pozicioniranju Hrvatske u globaliziranom svijetu. </w:t>
      </w:r>
    </w:p>
    <w:p>
      <w:pPr>
        <w:pStyle w:val="Normal"/>
        <w:ind w:left="-397" w:right="-397" w:hanging="0"/>
        <w:jc w:val="both"/>
        <w:rPr/>
      </w:pPr>
      <w:r>
        <w:rPr>
          <w:rFonts w:cs="Verdana" w:ascii="Verdana" w:hAnsi="Verdana"/>
          <w:szCs w:val="24"/>
        </w:rPr>
        <w:t xml:space="preserve">Nacionalnoj i sveučilišnoj knjižnici odao je priznanje zbog toga što slijedi slijedi razvoj društva i tehnologije i podsjetio da je lani u NSK uspostavljen repozitorij završnih radova visokih učilišta u kojem su dostupni svi završni i diplomski radovi svih hrvatskih fakulteta, veleučilišta i visokih škola u digitalnom obliku. </w:t>
      </w:r>
    </w:p>
    <w:p>
      <w:pPr>
        <w:pStyle w:val="Normal"/>
        <w:ind w:left="-397" w:right="-397" w:hanging="0"/>
        <w:jc w:val="both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 xml:space="preserve">Obje zgrade NSK, stara i nova, su remek-djela zagrebačke i hrvatske arhitekture i na neki način simboliziraju važnost ove institucije“, kazao je akademik Kusić. Podsjetio je da su kamen-temeljac sadašnje zgrade NSK 1988. položili akademici </w:t>
      </w:r>
      <w:r>
        <w:rPr>
          <w:rFonts w:cs="Verdana" w:ascii="Verdana" w:hAnsi="Verdana"/>
          <w:b/>
          <w:szCs w:val="24"/>
        </w:rPr>
        <w:t>Andre Mohorovičić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Ivan Jurković</w:t>
      </w:r>
      <w:r>
        <w:rPr>
          <w:rFonts w:cs="Verdana" w:ascii="Verdana" w:hAnsi="Verdana"/>
          <w:szCs w:val="24"/>
        </w:rPr>
        <w:t xml:space="preserve">, a da je jedan od njenih projektanata bio i </w:t>
      </w:r>
      <w:r>
        <w:rPr>
          <w:rFonts w:cs="Verdana" w:ascii="Verdana" w:hAnsi="Verdana"/>
          <w:b/>
          <w:szCs w:val="24"/>
        </w:rPr>
        <w:t>akademik Velimir Neidhardt</w:t>
      </w:r>
      <w:r>
        <w:rPr>
          <w:rFonts w:cs="Verdana" w:ascii="Verdana" w:hAnsi="Verdana"/>
          <w:szCs w:val="24"/>
        </w:rPr>
        <w:t xml:space="preserve">, sadašnji potpredsjednik HAZU. Akademik Kusić je spomenuo i proslavu 150. godišnjice osnutka HAZU 2011., kada je u NSK održana izložba svih publikacija izdanih u povijesti Akademije i kada je Akademija Knjižnici darovala repliku Bašćanske ploče. 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overflowPunct w:val="true"/>
        <w:autoSpaceDE w:val="tru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overflowPunct w:val="true"/>
        <w:autoSpaceDE w:val="tru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right"/>
        <w:rPr/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397" w:right="-39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52:00Z</dcterms:created>
  <dc:creator>HAZU</dc:creator>
  <dc:description/>
  <cp:keywords/>
  <dc:language>en-US</dc:language>
  <cp:lastModifiedBy>mlipovac</cp:lastModifiedBy>
  <cp:lastPrinted>2015-09-09T11:48:00Z</cp:lastPrinted>
  <dcterms:modified xsi:type="dcterms:W3CDTF">2016-02-22T13:45:00Z</dcterms:modified>
  <cp:revision>6</cp:revision>
  <dc:subject/>
  <dc:title>Memorandum HAZU</dc:title>
</cp:coreProperties>
</file>