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MRO DR. SC. BRANKO LESKOVAR,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OPISNI ČLAN 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/>
        <w:drawing>
          <wp:inline distT="0" distB="0" distL="0" distR="0">
            <wp:extent cx="1741805" cy="215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Verdana" w:ascii="Verdana" w:hAnsi="Verdana"/>
          <w:b/>
          <w:sz w:val="24"/>
          <w:szCs w:val="24"/>
        </w:rPr>
        <w:t>Zagreb, 21. siječnja 2016. – Dr. sc. Branko Leskovar</w:t>
      </w:r>
      <w:r>
        <w:rPr>
          <w:rFonts w:cs="Verdana" w:ascii="Verdana" w:hAnsi="Verdana"/>
          <w:sz w:val="24"/>
          <w:szCs w:val="24"/>
        </w:rPr>
        <w:t xml:space="preserve">, svjetski poznati elektrotehničar i dopisni član Hrvatske akademije znanosti i umjetnosti umro je u utorak 19. siječnja u Kaliforniji u 86. godini života. </w:t>
      </w:r>
    </w:p>
    <w:p>
      <w:pPr>
        <w:pStyle w:val="HTMLPreformatted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odio se u Zagrebu 2. srpnja 1930. Diplomirao je 1954., a doktorirao 1963. na Elektrotehničkom fakultetu Sveučilišta u Zagrebu. Od 1954. do 1963. radio je u  Institutu Ruđer Bošković, gdje je sa skupinom istraživača, postavio temelje razvoja i primjene suvremene elektronike i elektroničke instrumentacije u Hrvatskoj. Od 1963. do 1965. bio je izvanredni docent na Elektrotehničkom fakultetu u Zagrebu, a od 1965. do kraja aktivne karijere (1994.) bio je istraživač na Lawrence Berkeley Laboratory Kalifornijskog sveučilišta u Berkeleyu. Dopisni član HAZU u Razredu za matematičke, fizičke i kemijske znanosti bio je od 1988. Glavna područja istraživanja dr. sc. Branka Leskovara bili su detektori zračenja za akceleratore visokih energija, sigurnost nuklearnih reaktora i razvoj spektroskopskih metoda. 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6:00Z</dcterms:created>
  <dc:creator>HAZU</dc:creator>
  <dc:description/>
  <dc:language>en-US</dc:language>
  <cp:lastModifiedBy>mlipovac</cp:lastModifiedBy>
  <cp:lastPrinted>2014-12-09T13:27:00Z</cp:lastPrinted>
  <dcterms:modified xsi:type="dcterms:W3CDTF">2016-01-21T14:04:00Z</dcterms:modified>
  <cp:revision>4</cp:revision>
  <dc:subject/>
  <dc:title>Memorandum HAZU</dc:title>
</cp:coreProperties>
</file>