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BJAVA ZA MEDIJE 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Cs w:val="24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  <w:t>U PALAČI HAZU ODRŽAN TRADICIONALNI BOŽIĆNI KONCER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Cs w:val="24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  <w:drawing>
          <wp:inline distT="0" distB="0" distL="0" distR="0">
            <wp:extent cx="4860290" cy="323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  <w:t>Zagreb, 21. prosinca 2016.</w:t>
      </w:r>
      <w:r>
        <w:rPr>
          <w:rFonts w:cs="Verdana" w:ascii="Verdana" w:hAnsi="Verdana"/>
          <w:color w:val="000000"/>
          <w:shd w:fill="FFFFFF" w:val="clear"/>
        </w:rPr>
        <w:t xml:space="preserve"> – U palači Hrvatske akademije znanosti i umjetnosti u Zagrebu u srijedu 21. prosinca održan je tradicionalni Božićni koncert na kojem je nastupio Hrvatski barokni ansambl u sastavu: </w:t>
      </w:r>
      <w:r>
        <w:rPr>
          <w:rFonts w:cs="Verdana" w:ascii="Verdana" w:hAnsi="Verdana"/>
          <w:b/>
          <w:color w:val="000000"/>
          <w:shd w:fill="FFFFFF" w:val="clear"/>
        </w:rPr>
        <w:t>Laura Vadjon</w:t>
      </w:r>
      <w:r>
        <w:rPr>
          <w:rFonts w:cs="Verdana" w:ascii="Verdana" w:hAnsi="Verdana"/>
          <w:color w:val="000000"/>
          <w:shd w:fill="FFFFFF" w:val="clear"/>
        </w:rPr>
        <w:t xml:space="preserve"> (violina i umjetničko vodstvo), </w:t>
      </w:r>
      <w:r>
        <w:rPr>
          <w:rFonts w:cs="Verdana" w:ascii="Verdana" w:hAnsi="Verdana"/>
          <w:b/>
          <w:color w:val="000000"/>
          <w:shd w:fill="FFFFFF" w:val="clear"/>
        </w:rPr>
        <w:t xml:space="preserve">Tanja Tortić </w:t>
      </w:r>
      <w:r>
        <w:rPr>
          <w:rFonts w:cs="Verdana" w:ascii="Verdana" w:hAnsi="Verdana"/>
          <w:color w:val="000000"/>
          <w:shd w:fill="FFFFFF" w:val="clear"/>
        </w:rPr>
        <w:t xml:space="preserve">(violina), </w:t>
      </w:r>
      <w:r>
        <w:rPr>
          <w:rFonts w:cs="Verdana" w:ascii="Verdana" w:hAnsi="Verdana"/>
          <w:b/>
          <w:color w:val="000000"/>
          <w:shd w:fill="FFFFFF" w:val="clear"/>
        </w:rPr>
        <w:t>Ivan Jakšeković</w:t>
      </w:r>
      <w:r>
        <w:rPr>
          <w:rFonts w:cs="Verdana" w:ascii="Verdana" w:hAnsi="Verdana"/>
          <w:color w:val="000000"/>
          <w:shd w:fill="FFFFFF" w:val="clear"/>
        </w:rPr>
        <w:t xml:space="preserve"> (violina i viola), </w:t>
      </w:r>
      <w:r>
        <w:rPr>
          <w:rFonts w:cs="Verdana" w:ascii="Verdana" w:hAnsi="Verdana"/>
          <w:b/>
          <w:color w:val="000000"/>
          <w:shd w:fill="FFFFFF" w:val="clear"/>
        </w:rPr>
        <w:t xml:space="preserve">Lea Sušanj Lujo </w:t>
      </w:r>
      <w:r>
        <w:rPr>
          <w:rFonts w:cs="Verdana" w:ascii="Verdana" w:hAnsi="Verdana"/>
          <w:color w:val="000000"/>
          <w:shd w:fill="FFFFFF" w:val="clear"/>
        </w:rPr>
        <w:t xml:space="preserve">(violončelo), </w:t>
      </w:r>
      <w:r>
        <w:rPr>
          <w:rFonts w:cs="Verdana" w:ascii="Verdana" w:hAnsi="Verdana"/>
          <w:b/>
          <w:color w:val="000000"/>
          <w:shd w:fill="FFFFFF" w:val="clear"/>
        </w:rPr>
        <w:t>Erazem Grafenauer</w:t>
      </w:r>
      <w:r>
        <w:rPr>
          <w:rFonts w:cs="Verdana" w:ascii="Verdana" w:hAnsi="Verdana"/>
          <w:color w:val="000000"/>
          <w:shd w:fill="FFFFFF" w:val="clear"/>
        </w:rPr>
        <w:t xml:space="preserve"> (teorba) i </w:t>
      </w:r>
      <w:r>
        <w:rPr>
          <w:rFonts w:cs="Verdana" w:ascii="Verdana" w:hAnsi="Verdana"/>
          <w:b/>
          <w:color w:val="000000"/>
          <w:shd w:fill="FFFFFF" w:val="clear"/>
        </w:rPr>
        <w:t>Pavao Mašić</w:t>
      </w:r>
      <w:r>
        <w:rPr>
          <w:rFonts w:cs="Verdana" w:ascii="Verdana" w:hAnsi="Verdana"/>
          <w:color w:val="000000"/>
          <w:shd w:fill="FFFFFF" w:val="clear"/>
        </w:rPr>
        <w:t xml:space="preserve"> (čembalo). Oni su izveli djela istaknutih baroknih skladatelja Antonija Vivaldija, Matthewa Lockea, Henryja Purcella, Biagia Marinija i Arcangela Corellija. </w:t>
      </w:r>
    </w:p>
    <w:p>
      <w:pPr>
        <w:pStyle w:val="Normal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 xml:space="preserve">Koncert u palači HAZU izravno je prenosila Hrvatska televizija, a nazočnima se prije početka koncerta obratio predsjednik HAZU </w:t>
      </w:r>
      <w:r>
        <w:rPr>
          <w:rFonts w:cs="Verdana" w:ascii="Verdana" w:hAnsi="Verdana"/>
          <w:b/>
          <w:bCs/>
          <w:color w:val="000000"/>
          <w:shd w:fill="FFFFFF" w:val="clear"/>
        </w:rPr>
        <w:t>akademik Zvonko Kusić</w:t>
      </w:r>
      <w:r>
        <w:rPr>
          <w:rFonts w:cs="Verdana" w:ascii="Verdana" w:hAnsi="Verdana"/>
          <w:color w:val="000000"/>
          <w:shd w:fill="FFFFFF" w:val="clear"/>
        </w:rPr>
        <w:t xml:space="preserve"> koji je poručio da je Akademija najviša hrvatska znanstvena, kulturna i umjetnička institucija koja promiče najviše vrijednosti nacije i promovira znanstveni, kulturni i umjetnički napredak oslanjajući se prvenstveno na priznati stvaralački i moralni autoriret svojih članova koji su stvorili trajno dobro nacije. „Akademija promovira stajališta utemeljena na znanstvenim, stručnim i etičkim principima te trajne vrijednosti, djelujući kao korektiv društvenih zbivanja, glas razuma i savjest nacije. Danas je Akademija otvorena, okrenuta budućnosti i uključena u rješavanje aktualnih društvenih pitanja stvarajući novu Hrvatsku“, kazao je akademik Kusić. Podsjetio je da se Božićni koncert u atriju palače HAZU ispred Bašćanske ploče održava već šestu godinu zaredom u suradnji Hrvatske radiotelevizije s Razredom za glazbenu umjetnost i muzikologiju HAZU na čelu s akademikom Franom Paraćem.  Akademik Kusić je istaknuo da Božić nije samo vjerski blagdan, već da je u svim zemljama zapadne kršćanske civilizacije to blagdan zajednice, okupljanja i obitelji. „Božićna poruka stara je 2000 godina. Ona je univerzalna, ona promovira ljubav, optimizam i rođenje djeteta kao najvišu vrijednost svake zajednice. Božić daje poruku da dobro i ljubav uvijek pobjeđuju, iako nas život ponekad i demantira. Vjerujem da će ovi vrhunski umjetnici večeras u ovom hramu znanosti, kulture i nacionalnog bića Hrvatske uspjeti dočarati idilu i čaroliju Božića koje se svi sjećamo iz djetinjstva“, rekao je akademik Kusić, završivši svoje obraćanje citatom iz molitve svetog Franje Asiškog za mir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hd w:fill="FFFFFF" w:val="clear"/>
        </w:rPr>
        <w:t>Hrvatski barokni ansambl najznačajniji je hrvatski ansambl specijaliziran za povijesno vjernu interpretaciju instrumentalne i vokalno-instrumentalne glazbe baroknog razdoblja i bliskih epoha, na originalnim glazbalima i njihovim vjernim replikama. Ansambl je utemeljen 1999. i okuplja renomirane glazbenike mlađe generacije – instrumentaliste i pjevače, već afirmirane u izvođenju barokne glazbe. Uz stalne koncertne cikluse od po sedam koncerata u Hrvatskom glazbenom zavodu s tematski jasno osmišljenim programima hrvatskog i inozemnog baroknog repertoara, redoviti su gosti brojnih domaćih i inozemnih festivala, među ostalima i na Varaždinskim baroknim večerima, Dubrovačkim ljetnim igrama, Splitskom ljetu, Osorskim glazbenim večerima i Pasionskoj baštini te na Festivalu duhovne glazbe srednjoeuropskih zemalja u Rimu. Zbog iznimno stručnih, stilski čistih i virtuoznih interpretacija, glazbena ih kritika i publika svrstavaju u sam vrh hrvatske glazbene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hd w:fill="FFFFFF" w:val="clear"/>
        </w:rPr>
        <w:t>reprodukcije. U programima Hrvatskog baroknog ansambla redovito su zastupljeni i hrvatski barokni autori, odnosno oni koji su djelovali na ovom području (F. Sponga-Usper, G. Usper, T. Cecchini, V. Jelić, I. Lukačić i dr.).</w:t>
      </w:r>
    </w:p>
    <w:p>
      <w:pPr>
        <w:pStyle w:val="Normal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Ansambl je, osim u Hrvatskoj, nastupao i u Austriji, Italiji, Njemačkoj, Belgiji, Španjolskoj, Švedskoj, Finskoj, Argentini, Kubi, Boliviji, Estoniji, Francuskoj, Crnoj Gori, Srbiji, BiH i Sloveniji.</w:t>
      </w:r>
    </w:p>
    <w:p>
      <w:pPr>
        <w:pStyle w:val="Normal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jc w:val="right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color w:val="000000"/>
          <w:shd w:fill="FFFFFF" w:val="clear"/>
        </w:rPr>
        <w:t>Ured za odnose s javnošću i medije HAZU</w:t>
      </w:r>
      <w:r>
        <w:rPr>
          <w:rFonts w:cs="Verdana" w:ascii="Verdana" w:hAnsi="Verdana"/>
          <w:szCs w:val="24"/>
        </w:rPr>
        <w:t xml:space="preserve">                                        </w:t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color w:val="000000"/>
          <w:w w:val="100"/>
          <w:sz w:val="0"/>
          <w:szCs w:val="24"/>
          <w:shd w:fill="000000" w:val="clear"/>
        </w:rPr>
      </w:pPr>
      <w:r>
        <w:rPr>
          <w:color w:val="000000"/>
          <w:w w:val="100"/>
          <w:sz w:val="0"/>
          <w:szCs w:val="24"/>
          <w:shd w:fill="000000" w:val="clea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23:00Z</dcterms:created>
  <dc:creator>HAZU</dc:creator>
  <dc:description/>
  <cp:keywords/>
  <dc:language>en-US</dc:language>
  <cp:lastModifiedBy>Marijan Lipovac</cp:lastModifiedBy>
  <cp:lastPrinted>2015-12-22T11:30:00Z</cp:lastPrinted>
  <dcterms:modified xsi:type="dcterms:W3CDTF">2017-02-17T14:04:00Z</dcterms:modified>
  <cp:revision>7</cp:revision>
  <dc:subject/>
  <dc:title>Memorandum HAZU</dc:title>
</cp:coreProperties>
</file>