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ODRŽANA KONSTITUIRAJUĆA SJEDNICA ZNANSTVENOG VIJEĆA ZA OBRAZOVANJE I ŠKOLSTVO HRVATSKE AKADEMIJE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NANOSTI I UMJETNOSTI</w:t>
      </w:r>
    </w:p>
    <w:p>
      <w:pPr>
        <w:pStyle w:val="HTMLPreformatted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16. veljače 2016. – </w:t>
      </w:r>
      <w:r>
        <w:rPr>
          <w:rFonts w:cs="Verdana" w:ascii="Verdana" w:hAnsi="Verdana"/>
          <w:sz w:val="24"/>
          <w:szCs w:val="24"/>
        </w:rPr>
        <w:t xml:space="preserve">U utorak 16. veljače održana je konstituirajuća sjednica Znanstvenog vijeća za obrazovanje i školstvo Hrvatske akademije znanosti i umjetnosti. Znanstveno vijeće čine predstavnici svih devet Akademijinih razreda, a predsjednik mu je </w:t>
      </w:r>
      <w:r>
        <w:rPr>
          <w:rFonts w:cs="Verdana" w:ascii="Verdana" w:hAnsi="Verdana"/>
          <w:b/>
          <w:sz w:val="24"/>
          <w:szCs w:val="24"/>
        </w:rPr>
        <w:t>akademik Vladimir Paar</w:t>
      </w:r>
      <w:r>
        <w:rPr>
          <w:rFonts w:cs="Verdana" w:ascii="Verdana" w:hAnsi="Verdana"/>
          <w:sz w:val="24"/>
          <w:szCs w:val="24"/>
        </w:rPr>
        <w:t xml:space="preserve"> kao predstavnik Razreda za matematičke, fizičke i kemijske znanosti. U djelokrugu rada najmlađeg od 19 znanstvenih vijeća HAZU je razmatranje i predlaganje kurikularnih promjena u hrvatskom školstvu u funkciji razvoja gospodarstva i društva, razmatranje uloge i uključivanja u školstvo temeljnih prirodoslovno-matematičkih i društveno-humanističkih znanja, sudjelovanje u izradi strateških dokumenata o unapređenju i razvoju hrvatskog školstva te razmatranje i predlaganje interdisciplinarnih i integrativnih veza u školskim sadržajima. </w:t>
      </w:r>
    </w:p>
    <w:p>
      <w:pPr>
        <w:pStyle w:val="HTMLPreformatted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rvoj sjednici Znanstvenog vijeća za obrazovanje i školstvo bio je i predsjednik HAZU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Verdana" w:ascii="Verdana" w:hAnsi="Verdana"/>
          <w:sz w:val="24"/>
          <w:szCs w:val="24"/>
        </w:rPr>
        <w:t xml:space="preserve"> koji je podsjetio da je Akademija još od početaka samostalne Hrvatske donijela niz dokumenata koji se odnose na obrazovanje i školstvo, a 2011. započela izradu </w:t>
      </w:r>
      <w:r>
        <w:rPr>
          <w:rFonts w:cs="Arial" w:ascii="Verdana" w:hAnsi="Verdana"/>
          <w:sz w:val="24"/>
          <w:szCs w:val="24"/>
        </w:rPr>
        <w:t xml:space="preserve">Smjernica za Strategiju odgoja, obrazovanja, znanosti i tehnologije u koju se kasnije uključilo i Ministarstvo znanosti, obrazovanja i sporta. Temeljem tih Smjernica sastavljena je  Strategija obrazovanja, znanosti i tehnologije, prihvaćena u Hrvatskom saboru 2014., u čijoj izradi su također sudjelovali predstavnici HAZU i u koju su ugrađeni neki od Akademijinih dokumenata. U cilju provedbe Strategije započela je cjelovita kurikularna reforma i s tim u vezi akademik Paar je istaknuo da je u novom nacionalnom kurikulumu najvažnije pitanje odnos temeljnih znanja iz </w:t>
      </w:r>
      <w:r>
        <w:rPr>
          <w:rFonts w:cs="Verdana" w:ascii="Verdana" w:hAnsi="Verdana"/>
          <w:sz w:val="24"/>
          <w:szCs w:val="24"/>
        </w:rPr>
        <w:t xml:space="preserve">prirodoslovno-matematičkih i društveno-humanističkih predmeta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5:00Z</dcterms:created>
  <dc:creator>HAZU</dc:creator>
  <dc:description/>
  <cp:keywords/>
  <dc:language>en-US</dc:language>
  <cp:lastModifiedBy>mlipovac</cp:lastModifiedBy>
  <cp:lastPrinted>2016-02-16T11:49:00Z</cp:lastPrinted>
  <dcterms:modified xsi:type="dcterms:W3CDTF">2016-02-16T12:53:00Z</dcterms:modified>
  <cp:revision>6</cp:revision>
  <dc:subject/>
  <dc:title>Memorandum HAZU</dc:title>
</cp:coreProperties>
</file>