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MRO AKADEMIK SLAVKO CVETNIĆ, NEKADAŠNJI GLAVNI TAJNIK </w:t>
      </w: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545715" cy="382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20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1. veljače 2015. – </w:t>
      </w:r>
      <w:r>
        <w:rPr>
          <w:rFonts w:cs="Verdana" w:ascii="Verdana" w:hAnsi="Verdana"/>
        </w:rPr>
        <w:t xml:space="preserve">U subotu 30. siječnja u Zagrebu je u 87. godini života umro </w:t>
      </w:r>
      <w:r>
        <w:rPr>
          <w:rFonts w:cs="Verdana" w:ascii="Verdana" w:hAnsi="Verdana"/>
          <w:b/>
        </w:rPr>
        <w:t>akademik Slavko Cvetnić</w:t>
      </w:r>
      <w:r>
        <w:rPr>
          <w:rFonts w:cs="Verdana" w:ascii="Verdana" w:hAnsi="Verdana"/>
        </w:rPr>
        <w:t xml:space="preserve">, istaknuti hrvatski veterinar i nekadašnji glavni tajnik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Cvetnić rodio se 26. ožujka 1929. u Mraclinu u Turopolju, gdje je pohađao i osnovnu školu. Srednju školu završio je u Zagrebu, a na Veterinarskom fakultetu Sveučilišta u Zagrebu diplomirao je 1954. Do 1956. radio je kao veterinar u Sisku. Na Veterinarskom fakultetu izabran je 1956. za asistenta na Ambulantnoj klinici, a 1960. postaje asistent u Zavodu za mikrobiologiju i zarazne bole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torirao je 1961., 1967. je postao docent za predmet Zarazne bolesti, 1973. izvanredni, a 1978. redoviti profesor. U više navrata boravio je na stručnom usavršavanju u Njemačkoj, Švedskoj i Nizozemsko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oviti član Hrvatske akademije znanosti i umjetnosti postao je 1991., od 1986. bio je izvanredni član, a od 1977. član suradnik. Od 1991. do 1997. bio je tajnik Razreda za medicinske znanosti, od 2001. do 2003. zamjenik tajnika Razreda, a od 2004. do 2010. bio je glavni tajnik HAZU. Bio je i glavni urednik </w:t>
      </w:r>
      <w:r>
        <w:rPr>
          <w:rFonts w:cs="Verdana" w:ascii="Verdana" w:hAnsi="Verdana"/>
          <w:i/>
        </w:rPr>
        <w:t>Vjesnika HAZU</w:t>
      </w:r>
      <w:r>
        <w:rPr>
          <w:rFonts w:cs="Verdana" w:ascii="Verdana" w:hAnsi="Verdana"/>
        </w:rPr>
        <w:t xml:space="preserve"> od 1998. do 2003. U Akademiji je obnašao i dužnost predsjednika Odbora za animalnu i komparativnu patologiju, predsjednika Odbora za nagrade HAZU i predsjednika Odbora za Nagradu „Josip Juraj Strossmayer“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ručje znanstvenih istraživanja akademika Cvetnića bile su virusne bolesti domaćih životinja, naročito virusne bolesti dišnih i probavnih organa goveda i konja za koje je izradio i cjepiva. Bio je voditelj međunarodnih znanstvenih projekata HAZU i Slovenske akademije znanosti i umjetnosti, </w:t>
      </w:r>
      <w:r>
        <w:rPr>
          <w:rFonts w:cs="Verdana" w:ascii="Verdana" w:hAnsi="Verdana"/>
          <w:i/>
        </w:rPr>
        <w:t>Bjesnoća kao zoonoz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Zoonoz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avio je više od 280 znanstvenih i stručnih radova i napisao šest stručno-znanstvenih knji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ivno je sudjelovao na brojnim domaćim i međunarodnim skupovima i bio član mnogih znanstvenih i stručnih društava, savjeta odbora i vijeća, među ostalim i tajnik Društva veterinara Hrvatsk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 svoj znanstveni i stručni rad dobio je više nagrada i priznanja, među kojima i Red Danice hrvatske s likom Ruđera Boškovića 1995. i Državnu nagradu za znanost za životno djelo 2003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vojim znanstvenim i stručnim djelovanjem i svojom osobnošću, akademik Slavko Cvetnić bio je jedan od onih akademika koji su ponajbolje utjelovljivali duh Akademije i njeno poslanje u društvu. Bio je mudar, samozatajan, sabran, pouzdan, tolerantan, staložen i nikada ishitren. Krasila ga je i velika humanost i čvrstina stavova. Velik doprinos Akademiji dao je kao dugogodišnji tajnik Razreda za medicinske znanosti i glavni tajnik HAZU. Hrvatska akademija će ga čuvati u trajnom sjećanju“, kazao je povodom smrti akademika Cvetnića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op akademika Slavka Cvetnića obavljen je u krugu obitel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1:00Z</dcterms:created>
  <dc:creator>HAZU</dc:creator>
  <dc:description/>
  <cp:keywords/>
  <dc:language>en-US</dc:language>
  <cp:lastModifiedBy>mlipovac</cp:lastModifiedBy>
  <cp:lastPrinted>2014-08-22T14:01:00Z</cp:lastPrinted>
  <dcterms:modified xsi:type="dcterms:W3CDTF">2016-02-01T13:58:00Z</dcterms:modified>
  <cp:revision>7</cp:revision>
  <dc:subject/>
  <dc:title>Memorandum HAZU</dc:title>
</cp:coreProperties>
</file>