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AKADEMIK IVO ŠLAUS ODRŽAO PREDAVANJE </w:t>
      </w:r>
    </w:p>
    <w:p>
      <w:pPr>
        <w:pStyle w:val="Normal"/>
        <w:spacing w:lineRule="exact" w:line="300"/>
        <w:ind w:left="708" w:right="-624" w:hanging="0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</w:rPr>
        <w:t xml:space="preserve">MOŽEMO LI ZNANOŠĆU NADIĆI GLOBALNE I LOKALNE IZAZOVE </w:t>
      </w:r>
    </w:p>
    <w:p>
      <w:pPr>
        <w:pStyle w:val="Normal"/>
        <w:spacing w:lineRule="exact" w:line="300"/>
        <w:ind w:left="708" w:right="-624" w:hanging="0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drawing>
          <wp:inline distT="0" distB="0" distL="0" distR="0">
            <wp:extent cx="5615940" cy="374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5. veljače 2016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25. veljače predavanje na temu </w:t>
      </w:r>
      <w:r>
        <w:rPr>
          <w:rFonts w:cs="Courier New" w:ascii="Verdana" w:hAnsi="Verdana"/>
          <w:i/>
          <w:szCs w:val="24"/>
          <w:lang w:eastAsia="en-US"/>
        </w:rPr>
        <w:t>Možemo li znanošću nadići globalne i lokalne izazove</w:t>
      </w:r>
      <w:r>
        <w:rPr>
          <w:rFonts w:cs="Courier New" w:ascii="Verdana" w:hAnsi="Verdana"/>
          <w:szCs w:val="24"/>
          <w:lang w:eastAsia="en-US"/>
        </w:rPr>
        <w:t xml:space="preserve"> održao je </w:t>
      </w:r>
      <w:r>
        <w:rPr>
          <w:rFonts w:cs="Courier New" w:ascii="Verdana" w:hAnsi="Verdana"/>
          <w:b/>
          <w:szCs w:val="24"/>
          <w:lang w:eastAsia="en-US"/>
        </w:rPr>
        <w:t>akademik Ivo Šlaus</w:t>
      </w:r>
      <w:r>
        <w:rPr>
          <w:rFonts w:cs="Courier New" w:ascii="Verdana" w:hAnsi="Verdana"/>
          <w:szCs w:val="24"/>
          <w:lang w:eastAsia="en-US"/>
        </w:rPr>
        <w:t xml:space="preserve">, član RISE HLAB-a, Visokog stručnog savjetodavnog tijela Europske komisije za razvojnu, inovacijsku i znanstvenu politiku (Research, Innovation and Science Policy Experts High Level Advisory Body). Europska komisija osnovala je to tijelo krajem 2015. radi nadilaženja globalnih i lokalnih izazova te osiguranja održivog i socijalno inkluzivnog ekonomskog razvoja Europske unije u globalnom svijetu. Zadatak RISE HLAB-a je analizirati izazove s kojima je suočen suvremeni svijet i on se sastoji od četiri grupe: Otvorena znanost, Otvorene inovacije, Otvoreno prema svijetu i Ekonomija otvorena prema znanosti i tržištu, a akademik Šlaus imenovan je predsjednikom grupe Otvoreno prema svijetu. Zadatak RISE HLAB-a, posebno grupe Otvoreno prema svijetu, je strateško savjetovanje i podrška europskom povjereniku za istraživanje, znanost i inovacije, </w:t>
      </w:r>
      <w:r>
        <w:rPr>
          <w:rFonts w:cs="Courier New" w:ascii="Verdana" w:hAnsi="Verdana"/>
          <w:b/>
          <w:szCs w:val="24"/>
          <w:lang w:eastAsia="en-US"/>
        </w:rPr>
        <w:t>Carlosu Moedasu</w:t>
      </w:r>
      <w:r>
        <w:rPr>
          <w:rFonts w:cs="Courier New" w:ascii="Verdana" w:hAnsi="Verdana"/>
          <w:szCs w:val="24"/>
          <w:lang w:eastAsia="en-US"/>
        </w:rPr>
        <w:t xml:space="preserve">, ali i potpredsjednici Komisije za vanjsku politiku </w:t>
      </w:r>
      <w:r>
        <w:rPr>
          <w:rFonts w:cs="Courier New" w:ascii="Verdana" w:hAnsi="Verdana"/>
          <w:b/>
          <w:szCs w:val="24"/>
          <w:lang w:eastAsia="en-US"/>
        </w:rPr>
        <w:t>Federici Mogherini</w:t>
      </w:r>
      <w:r>
        <w:rPr>
          <w:rFonts w:cs="Courier New" w:ascii="Verdana" w:hAnsi="Verdana"/>
          <w:szCs w:val="24"/>
          <w:lang w:eastAsia="en-US"/>
        </w:rPr>
        <w:t xml:space="preserve">. RISE HLAB treba osigurati da istraživanje i inovacije doprinesu održivom i socijalno inkluzivnom ekonomskom razvoju EU i pridruženih država u svijetu. Svjesna dominantnog utjecaja znanosti u suvremenom svijetu, Komisija naglašava ulogu znanosti i znanstvenu diplomaciju. „Britanski Royal Society je imao tajnika za međunarodne odnose još 1723., 60 godina prije nego je u Velikoj Britaniji uvedena dužnost ministra vanjskih poslova“, kazao je akademik Šlaus koji je istaknuo važnost deklaracije Ujedinjenih naroda </w:t>
      </w:r>
      <w:r>
        <w:rPr>
          <w:rFonts w:cs="Courier New" w:ascii="Verdana" w:hAnsi="Verdana"/>
          <w:i/>
          <w:szCs w:val="24"/>
          <w:lang w:eastAsia="en-US"/>
        </w:rPr>
        <w:t>Ciljevi održivog razvoja</w:t>
      </w:r>
      <w:r>
        <w:rPr>
          <w:rFonts w:cs="Courier New" w:ascii="Verdana" w:hAnsi="Verdana"/>
          <w:szCs w:val="24"/>
          <w:lang w:eastAsia="en-US"/>
        </w:rPr>
        <w:t xml:space="preserve">, prihvaćene jednoglasno na Općoj skupštini UN-a 25. rujna 2015. „Ona definira 17 ciljeva i temelj je nove društvene paradigme. Iako zbog napretka postignutog u zadnjih sto godina život nikada nije bio tako dobar kao sada, sadašnje stanje je neodrživo. Stoga </w:t>
      </w:r>
      <w:r>
        <w:rPr>
          <w:rFonts w:cs="Courier New" w:ascii="Verdana" w:hAnsi="Verdana"/>
          <w:i/>
          <w:szCs w:val="24"/>
          <w:lang w:eastAsia="en-US"/>
        </w:rPr>
        <w:t xml:space="preserve">Ciljevi </w:t>
      </w:r>
      <w:r>
        <w:rPr>
          <w:rFonts w:cs="Courier New" w:ascii="Verdana" w:hAnsi="Verdana"/>
          <w:szCs w:val="24"/>
          <w:lang w:eastAsia="en-US"/>
        </w:rPr>
        <w:t xml:space="preserve">imaju za svrhu iskorijeniti siromaštvo, glad i nejednakost, poduzeti mjere protiv klimatskih promjena, očuvati okoliš, poboljšati pristup zdravstvu i obrazovanju te izgraditi jake institucije i partnerstva“, kazao je akademik Šlaus.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u uvodu je podsjetio na Akademijinu intenzivnu međunarodnu suradnju koja osim bilateranih odnosa s drugim akademijama obuhvaća i suradnju s međunarodnim znanstvenim organizacijama. Osim akademika Šlausa, u tome je posebno aktivna </w:t>
      </w:r>
      <w:r>
        <w:rPr>
          <w:rFonts w:cs="Courier New" w:ascii="Verdana" w:hAnsi="Verdana"/>
          <w:b/>
          <w:szCs w:val="24"/>
          <w:lang w:eastAsia="en-US"/>
        </w:rPr>
        <w:t>akademkinja Milena Žic Fuchs</w:t>
      </w:r>
      <w:r>
        <w:rPr>
          <w:rFonts w:cs="Courier New" w:ascii="Verdana" w:hAnsi="Verdana"/>
          <w:szCs w:val="24"/>
          <w:lang w:eastAsia="en-US"/>
        </w:rPr>
        <w:t xml:space="preserve">, predsjednica Odbora za međunarodnu suradnju HAZU koja obnaša odgovorne dužnosti u međunarodnim stručnim tijelima koja se bave razvojem znanstvenog sustava i kreiranjem europske znanstvene politike. Podsjetio je da je utemeljitelj HAZU </w:t>
      </w:r>
      <w:r>
        <w:rPr>
          <w:rFonts w:cs="Courier New" w:ascii="Verdana" w:hAnsi="Verdana"/>
          <w:b/>
          <w:szCs w:val="24"/>
          <w:lang w:eastAsia="en-US"/>
        </w:rPr>
        <w:t>Josip Juraj Strossmayer</w:t>
      </w:r>
      <w:r>
        <w:rPr>
          <w:rFonts w:cs="Courier New" w:ascii="Verdana" w:hAnsi="Verdana"/>
          <w:szCs w:val="24"/>
          <w:lang w:eastAsia="en-US"/>
        </w:rPr>
        <w:t xml:space="preserve"> prije 155 godina postavio tezu da su znanost, znanje i obrazovanje ključni za međunarodno pozicioniranje nekog naroda, što je aktualno i danas. „Znanost i znanje treba opet nametnuti kao važne teme, a ne da one budu gurnute u stranu. Neka naša Akademija bude predvodnik hrvatske znanosti u međunarodnoj znanstvenoj zajednici“, kazao je akademik Kusić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Akademik Ivo Šlaus rođen je 1931. u Splitu, a diplomirao je i doktorirao na Prirodoslovno-matematičkom fakultetu Sveučilišta u Zagrebu. Bavi se istraživanjima u nuklearnoj i medicinskoj fizici, fizici čestica i znanosti o znanosti. Član je Hrvatske akademije znanosti i umjetnosti (izvanredni od 1997., redoviti od 1991.), Rimskog kluba, Academia Europaea, Academia Scientiarum et Artium Europaea - Salzburg, Međunarodnog Vijeća Pugwash conferences on Science and World Affairs i European Leadership Network te dopisni član Makedonske akademije znanosti i umjetnosti i Crnogorske akademije znanosti i umjetnosti. Od 2012. do 2013. bio je predsjednik Svjetske akademije znanosti i umjetnosti, a od 2013. je njen počasni predsjednik. Dobitnik je nagrade „Ruđer Bošković“ 1962. i 1969., te Državne nagrade za životno djelo 2008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624" w:right="-624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9:00Z</dcterms:created>
  <dc:creator>HAZU</dc:creator>
  <dc:description/>
  <dc:language>en-US</dc:language>
  <cp:lastModifiedBy>mlipovac</cp:lastModifiedBy>
  <cp:lastPrinted>2016-02-25T13:56:00Z</cp:lastPrinted>
  <dcterms:modified xsi:type="dcterms:W3CDTF">2016-02-25T18:48:00Z</dcterms:modified>
  <cp:revision>5</cp:revision>
  <dc:subject/>
  <dc:title>Memorandum HAZU</dc:title>
</cp:coreProperties>
</file>