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GLAVNI TAJNIK HAZU AKADEMIK PAVAO RUDAN TE AKADEMICI MARKO ŠARIĆ I IVAN GUŠIĆ NA SVEČANOJ AKADEMIJI PRIGODOM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71. OBLJETNICE POBJEDE NAD FAŠIZMOM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8. svibnja 2016. </w:t>
      </w:r>
      <w:r>
        <w:rPr>
          <w:rFonts w:cs="Verdana" w:ascii="Verdana" w:hAnsi="Verdana"/>
          <w:szCs w:val="24"/>
        </w:rPr>
        <w:t xml:space="preserve">– Glavni tajnik Hrvatske akademije znanosti i umjetnosti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te </w:t>
      </w:r>
      <w:r>
        <w:rPr>
          <w:rFonts w:cs="Verdana" w:ascii="Verdana" w:hAnsi="Verdana"/>
          <w:b/>
          <w:szCs w:val="24"/>
        </w:rPr>
        <w:t>akademik Marko Šar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akademik Ivan Gušić</w:t>
      </w:r>
      <w:r>
        <w:rPr>
          <w:rFonts w:cs="Verdana" w:ascii="Verdana" w:hAnsi="Verdana"/>
          <w:szCs w:val="24"/>
        </w:rPr>
        <w:t xml:space="preserve"> sudjelovali su u nedjelju 8. svibnja na svečanoj akademiji prigodom obilježavanja 71. obljetnice pobjede nad fašizmom i oslobođenja Zagreba te Dana Europe. Svečana akademija održana je u Hrvatskom narodnom kazalištu u organizaciji Saveza antifašističkih boraca i antifašista Republike Hrvatske i Grada Zagreba. U programu su sudjelovali Simfonijski puhački orkestar Oružanih snaga, članovi zbora HNK te drugi glazbeni i dramski umjetnici.</w:t>
      </w:r>
    </w:p>
    <w:p>
      <w:pPr>
        <w:pStyle w:val="Normal"/>
        <w:spacing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0:00Z</dcterms:created>
  <dc:creator>HAZU</dc:creator>
  <dc:description/>
  <cp:keywords/>
  <dc:language>en-US</dc:language>
  <cp:lastModifiedBy>Marijan Lipovac</cp:lastModifiedBy>
  <cp:lastPrinted>2015-03-10T13:28:00Z</cp:lastPrinted>
  <dcterms:modified xsi:type="dcterms:W3CDTF">2016-05-08T10:09:00Z</dcterms:modified>
  <cp:revision>5</cp:revision>
  <dc:subject/>
  <dc:title>Memorandum HAZU</dc:title>
</cp:coreProperties>
</file>