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IOPĆENJE</w:t>
      </w:r>
    </w:p>
    <w:p>
      <w:pPr>
        <w:pStyle w:val="Normal"/>
        <w:spacing w:lineRule="exact" w:line="300" w:before="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56. Internacionalni neuropsihijatrijski kongres</w:t>
      </w:r>
    </w:p>
    <w:p>
      <w:pPr>
        <w:pStyle w:val="Normal"/>
        <w:overflowPunct w:val="true"/>
        <w:autoSpaceDE w:val="true"/>
        <w:spacing w:lineRule="exact" w:line="300" w:before="0" w:after="120"/>
        <w:jc w:val="center"/>
        <w:textAlignment w:val="auto"/>
        <w:rPr>
          <w:rFonts w:ascii="Verdana" w:hAnsi="Verdana" w:eastAsia="MS Mincho;ＭＳ 明朝" w:cs="Verdana"/>
          <w:b/>
          <w:b/>
          <w:bCs/>
          <w:szCs w:val="24"/>
          <w:lang w:eastAsia="ja-JP"/>
        </w:rPr>
      </w:pPr>
      <w:r>
        <w:rPr>
          <w:rFonts w:eastAsia="MS Mincho;ＭＳ 明朝" w:cs="Verdana" w:ascii="Verdana" w:hAnsi="Verdana"/>
          <w:b/>
          <w:bCs/>
          <w:szCs w:val="24"/>
          <w:lang w:eastAsia="ja-JP"/>
        </w:rPr>
        <w:t>Mind &amp; Brain - 56th INPC</w:t>
      </w:r>
    </w:p>
    <w:p>
      <w:pPr>
        <w:pStyle w:val="Normal"/>
        <w:overflowPunct w:val="true"/>
        <w:autoSpaceDE w:val="true"/>
        <w:spacing w:lineRule="exact" w:line="300" w:before="0" w:after="120"/>
        <w:jc w:val="center"/>
        <w:textAlignment w:val="auto"/>
        <w:rPr>
          <w:rFonts w:ascii="Verdana" w:hAnsi="Verdana" w:eastAsia="MS Mincho;ＭＳ 明朝" w:cs="Verdana"/>
          <w:b/>
          <w:b/>
          <w:bCs/>
          <w:szCs w:val="24"/>
          <w:lang w:eastAsia="ja-JP"/>
        </w:rPr>
      </w:pPr>
      <w:r>
        <w:rPr>
          <w:rFonts w:eastAsia="MS Mincho;ＭＳ 明朝" w:cs="Verdana" w:ascii="Verdana" w:hAnsi="Verdana"/>
          <w:b/>
          <w:bCs/>
          <w:szCs w:val="24"/>
          <w:lang w:eastAsia="ja-JP"/>
        </w:rPr>
        <w:t>Pula, 15. - 18. lipnja 2016.</w:t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eastAsia="MS Mincho;ＭＳ 明朝" w:cs="Verdana"/>
          <w:b/>
          <w:b/>
          <w:bCs/>
          <w:szCs w:val="24"/>
          <w:lang w:eastAsia="ja-JP"/>
        </w:rPr>
      </w:pPr>
      <w:r>
        <w:rPr>
          <w:rFonts w:eastAsia="MS Mincho;ＭＳ 明朝" w:cs="Verdana" w:ascii="Verdana" w:hAnsi="Verdana"/>
          <w:b/>
          <w:bCs/>
          <w:szCs w:val="24"/>
          <w:lang w:eastAsia="ja-JP"/>
        </w:rPr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/>
      </w:pPr>
      <w:r>
        <w:rPr>
          <w:rFonts w:eastAsia="MS Mincho;ＭＳ 明朝" w:cs="Verdana" w:ascii="Verdana" w:hAnsi="Verdana"/>
          <w:szCs w:val="24"/>
          <w:lang w:eastAsia="ja-JP"/>
        </w:rPr>
        <w:t>I ove godine pod pokroviteljstvom gospođe predsjednice Kolinde Grabar-Kitarović, u su-organizaciji Razreda za medicinske znanosti naše Akademije, a uz endorsement Svjetske federacije neurologa (WFN), Europske akademije neurologa (EAN) i Europske asocijacije za psihopatologiju ( EPA), Međunarodni institut za zdravlje mozga i Central and Estern European Stroke Society ( CEESS) i Neuropsihijatrijski Kuratorij organizirali su znanstveni skup, najdulje tradicije održavanja u našem dijelu svijeta. No ove je godine kongres bio u potpunosti re-strukturiran i re-brandiran – počevši od naslova (Mind&amp;Brain), preko sadržaja glavnih tema, do sadržaja edukacijskih simpozija i radionica. Sadržaj kongresa s tri glavne teme, Neuropsychoanalysis,Neuroinflammation and Neurodegeneration i Neurorepair jasno je pokazao zajedničke teme, sličnosti i razlike, dosege i eventualna ograničenja obiju struka neurologije i psihijatrije, kao i potrebu multidisciplinarnog pristupa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 xml:space="preserve">Posebno želim naglasiti značaj i snagu naših predavača. Prof.Mark Solms, osnivač neuropsihoanalize, koja je nastala ujedinjavanjem učenja Sigmunda Freuda i neuroznanstvenih metoda prikaza mozga (neuroimaging)kao posebna disciplina, rado se odazvao našem pozivu, održavši iznimno zanimljiva predavanja o važnosti snova u psihičkom životu čovjeka, uz prikaz aktivnosti pojedinih dijelova mozga. U drugom predavanju je pokazao važnost nagona (Id), također u odnosu na aktivnosti dijelova mozga, a održao je i niz radionica s kolegama koji se bave psihoanalizom. 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Prije početka glavne teme, prof.Asim Kurjak u impresivnom i sjajno dokumentiranom predavanju, pokazao je važnost KANET testa u procjeni fetalnog razvoja i poremećaja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/>
      </w:pPr>
      <w:r>
        <w:rPr>
          <w:rFonts w:eastAsia="MS Mincho;ＭＳ 明朝" w:cs="Verdana" w:ascii="Verdana" w:hAnsi="Verdana"/>
          <w:szCs w:val="24"/>
          <w:lang w:eastAsia="ja-JP"/>
        </w:rPr>
        <w:t>U drugoj glavnoj temi, Neuroinflammation and Neurodegeneration, iznimno značajno predavanje održao je Prof. Franz Fazekas, potpredsjednik EAN-a i autor MRI kriterija za procjenu multiple skleroze. Prof.Nenad Bogdanović, dirketor Memory Clinic Sveučilišta u Oslu i u Stockholmu, prikazao je značajne nove teorije u Alzheimerovoj bolesti, a prof.Valeria Caso, predsjednica Europske organizacije za moždani udar (ESO), pokazala je važnost upalnih parametara u moždanom krvarenju. Prof. Karl Bechter iz Ulma, prof.Francesco Benedetti iz Milana i prof. Norbert Mueller iz Muenchena govorili su o upalnim promjenama kod psihijatrijskih bolesti, o potrebi analize cerebrospinalnog likvora i mogućnosti primjene adekvatne terapije. Prof. Zdravko Lacković prikazao je svoje istraživanje o neurogenoj inflamaciji meninga kao reakciji na bol u području inervacije N.trigeminusa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U trećoj glavnoj temi Neurorepair, prof.Srećko Gajović s Medicinskog fakulteta u Zagrebu, prikazao je osnovne značajke svog projekta Glowing Brains. Akademkinja Vida Demarin govorila je o važnosti mehanizma neuroplastičnosti mozga u neurodegenerativnim bolestima, dr Robert Gan pokazao je rezultate istraživanja primjene NeurAid-a u oporavku nakon moždanog udara i kod Alzheimerove bolesti, a prof. Vesna Šerić je naglasila važnost dijagnostike i liječenja spastičnosti nakon moždanog udara. Prof.psihologije Tomislav Pučić iz Osijeka govorio je o vrijednosti Neurofeedbeck-a u liječenju neuroloških poremećaja, a doc.Vlatka Vuletić o DBS-u i povezanosti s neuroprotekcijom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Održano je više tematskih  simpozija ( Liječenje depresije u Hrvatskoj, Interface providers in neurorehabilitation, Symposium on Epilepsy, Cerebral and spinal malformations), te 5.European Psychopathology Summer School. U poster sekciji, nagrađena su tri najbolja postera iz neurologije i tri iz psihjatrije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Kongres je bio iznimno dobro medijski praćen, s nekoliko prikaza na HRT-u, TV Nova i Istarska TV, te prikazom kongresa i dva opširna intervjua u Glasu Istre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Na sastanku Kuratorija dogovorene su teme slijedećeg kongresa i istaknuta je njegova centralna vrijednost u promociji najnovijih dostignuća obih struka, njihovih sličnosti i razlika i zajedničkog puta u sagledavanju mozga i uma i njihovih interakcija. Nastavljamo dalje u skladu s motom prvih osnivača ovog kongresa: Pula School of Science and Humanity.</w:t>
      </w:r>
    </w:p>
    <w:p>
      <w:pPr>
        <w:pStyle w:val="Normal"/>
        <w:overflowPunct w:val="true"/>
        <w:autoSpaceDE w:val="true"/>
        <w:spacing w:lineRule="exact" w:line="32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  <w:t>Suorganizacija Razreda za medicinske znanosti naše Akademije, daje ovom znanstvenom skupu izniman značaj, te zahvaljujem članovima Razreda na povjerenju i podršci.</w:t>
      </w:r>
    </w:p>
    <w:p>
      <w:pPr>
        <w:pStyle w:val="Normal"/>
        <w:overflowPunct w:val="true"/>
        <w:autoSpaceDE w:val="true"/>
        <w:spacing w:lineRule="exact" w:line="320" w:before="0" w:after="120"/>
        <w:jc w:val="right"/>
        <w:textAlignment w:val="auto"/>
        <w:rPr/>
      </w:pPr>
      <w:r>
        <w:rPr>
          <w:rFonts w:eastAsia="MS Mincho;ＭＳ 明朝" w:cs="Verdana" w:ascii="Verdana" w:hAnsi="Verdana"/>
          <w:szCs w:val="24"/>
          <w:lang w:eastAsia="ja-JP"/>
        </w:rPr>
        <w:t>Akademkinja Vida Demarin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0:00Z</dcterms:created>
  <dc:creator>HAZU</dc:creator>
  <dc:description/>
  <dc:language>en-US</dc:language>
  <cp:lastModifiedBy>Korisnik</cp:lastModifiedBy>
  <cp:lastPrinted>2015-04-21T15:32:00Z</cp:lastPrinted>
  <dcterms:modified xsi:type="dcterms:W3CDTF">2016-06-28T11:10:00Z</dcterms:modified>
  <cp:revision>2</cp:revision>
  <dc:subject/>
  <dc:title>56 Neuropsihijatrijski kongres MIND &amp; BRAIN_Pula_15 do 18 lipnja 2016_priopcenje</dc:title>
</cp:coreProperties>
</file>