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AUTOR: IVAN MEDARAC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''IZBOR OPTIMALNE KONFIGURACIJE KOGENERATIVNOG POSTROJENJA NA DRVNU BIOMASU PRIMJENOM MATEMATIČKOG MODELA''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Sažetak rada:</w:t>
      </w:r>
    </w:p>
    <w:p>
      <w:pPr>
        <w:pStyle w:val="Normal"/>
        <w:ind w:left="284" w:hanging="0"/>
        <w:rPr>
          <w:color w:val="000000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utor prikazuje metodologiju i rezultate provedenih istraživanja optimalnog izbora najpovoljnije konfiguracije kogeneracijskog energetskog postrojenja na drvnu biomasu primjenom matematičkog modela.</w:t>
      </w:r>
    </w:p>
    <w:p>
      <w:pPr>
        <w:pStyle w:val="Normal"/>
        <w:ind w:left="284" w:hanging="0"/>
        <w:rPr>
          <w:color w:val="000000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straživanja su provedenena optimizacijom po ekonomskoj funkciji cilja – maksimalnoj dobiti za svaku o mogućih opcija postrojenja i za sve predvidive režime rada koje je postavio investitor.</w:t>
      </w:r>
    </w:p>
    <w:p>
      <w:pPr>
        <w:pStyle w:val="Normal"/>
        <w:ind w:left="284" w:hanging="0"/>
        <w:rPr>
          <w:color w:val="000000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emeljem tih rezultata definiran je precizan projektni zadatak, izrađeni su idejni i glavni projekt postrojenja i teku završne aktivnosti za ishođenje svih potrebnih dozvola i suglasnosti, kako bi investitor izgradio i priveo funkciji na ovaj način definirano energetsko postrojenje.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3:00Z</dcterms:created>
  <dc:creator>nivanus</dc:creator>
  <dc:description/>
  <dc:language>en-US</dc:language>
  <cp:lastModifiedBy>Korisnik</cp:lastModifiedBy>
  <dcterms:modified xsi:type="dcterms:W3CDTF">2016-03-24T13:13:00Z</dcterms:modified>
  <cp:revision>2</cp:revision>
  <dc:subject/>
  <dc:title>AUTOR: IVAN MEDARAC</dc:title>
</cp:coreProperties>
</file>