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radeGothicPF-BoldCondTwenty"/>
          <w:bCs/>
          <w:sz w:val="22"/>
          <w:szCs w:val="22"/>
        </w:rPr>
      </w:pPr>
      <w:r>
        <w:rPr>
          <w:rFonts w:cs="TradeGothicPF-BoldCondTwenty" w:ascii="Verdana" w:hAnsi="Verdana"/>
          <w:b/>
          <w:bCs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radeGothicPF-BoldCondTwenty"/>
          <w:b/>
          <w:b/>
          <w:bCs/>
          <w:sz w:val="22"/>
          <w:szCs w:val="22"/>
        </w:rPr>
      </w:pPr>
      <w:r>
        <w:rPr>
          <w:rFonts w:cs="TradeGothicPF-BoldCondTwenty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radeGothicPF-BoldCondTwenty"/>
          <w:bCs/>
          <w:sz w:val="22"/>
          <w:szCs w:val="22"/>
        </w:rPr>
      </w:pPr>
      <w:r>
        <w:rPr>
          <w:rFonts w:cs="TradeGothicPF-BoldCondTwenty" w:ascii="Verdana" w:hAnsi="Verdana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  <w:t>27</w:t>
      </w:r>
      <w:r>
        <w:rPr>
          <w:rFonts w:cs="TradeGothicPF-BoldCondTwenty" w:ascii="Verdana" w:hAnsi="Verdana"/>
          <w:b/>
          <w:bCs/>
          <w:color w:val="0060B0"/>
          <w:szCs w:val="24"/>
          <w:vertAlign w:val="superscript"/>
        </w:rPr>
        <w:t>th</w:t>
      </w:r>
      <w:r>
        <w:rPr>
          <w:rFonts w:cs="TradeGothicPF-BoldCondTwenty" w:ascii="Verdana" w:hAnsi="Verdana"/>
          <w:b/>
          <w:bCs/>
          <w:color w:val="0060B0"/>
          <w:szCs w:val="24"/>
        </w:rPr>
        <w:t xml:space="preserve"> </w:t>
      </w:r>
      <w:r>
        <w:rPr>
          <w:rFonts w:cs="TradeGothicPF-BoldCondTwenty" w:ascii="Verdana" w:hAnsi="Verdana"/>
          <w:b/>
          <w:bCs/>
          <w:caps/>
          <w:color w:val="0060B0"/>
          <w:szCs w:val="24"/>
        </w:rPr>
        <w:t>Summer Stroke School</w:t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  <w:t>Healthy Lifestyle and Prevention of Stroke and Other Brain Impairment</w:t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  <w:t>Interuniversity Centre, Dubrovnik,</w:t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  <w:t>June 6-10th, 2016.</w:t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dicionalna Ljetna škola o moždanom udaru i ove se godine održava u Interuniverzitetskom centru u Dubrovniku, u organizaciji Medicinskog fakulteta Sveučilišta u Zagrebu, Hrvatskog društva za prevenciju moždanog udara, Svjetske organizacije za moždani udar (WSO), Europske organizacije za moždani udar (ESO) i Društva za moždani udar srednje i istočne Europe (CEESS), uz posebno značajnu su-organizaciju Razreda za medicinske znanosti Hrvatske akademije znanosti i umjetnosti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 obzirom na rastući problem koje u modernom društvu predstavljaju bolesti mozga (prema podacima Svjetske zdravstvene organizacije, u svijetu od bolesti mozga boluje oko ½ miljarde osoba), ove godine je prošireno tematsko područje pod nazivom: Healthy Lifestyle and Prevention of Stroke and Other Brain Impairment, s posebnim fokusom na mogućnosti prevencije u području poremećaja mozg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0"/>
        </w:rPr>
        <w:t>Osnivač i direktor škole je akademknja Vida Demarin</w:t>
      </w:r>
      <w:r>
        <w:rPr>
          <w:rFonts w:cs="Verdana" w:ascii="Verdana" w:hAnsi="Verdana"/>
          <w:sz w:val="20"/>
        </w:rPr>
        <w:t>, a ove godine će kao jedan od novih direktora ljetne škole sudjelovati i prof. David Russell s Neurološke Klinike Sveučilišta u Oslu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dionici škole su kolege iz inozemstva i iz naših medicinskih središta, koji aktivno sudjeluju prikazom interesantnih slučajeva. U okviru ovogodišnjeg programa, planira se i edukacijska aktivnost o pisanju, čitanju i objavljivanju znanstvenog rad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 obzirom na iznimnu važnost ovog međunarodnog znanstveno-edukacijskog projekta, ove godine s ponosom ističemo pokroviteljstvo gospodina župana Nikole Dobroslavića i Dubrovačko-neretvanske županije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Širenjem znanja o mogućnosti očuvanja zdravlja mozga preventivnim programima, te podizanju svijesti o njihovim mogućnostima, Ljetna škola bitno doprinosi širenju snažne poruke Svjetske federacije neurologa (WFN) – </w:t>
      </w:r>
      <w:r>
        <w:rPr>
          <w:rFonts w:cs="Verdana" w:ascii="Verdana" w:hAnsi="Verdana"/>
          <w:b/>
          <w:bCs/>
          <w:sz w:val="20"/>
        </w:rPr>
        <w:t>There is No Health, Without Brain Health – Nema zdravlja be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zdravlja mozga! 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0"/>
          <w:ins w:id="8" w:author="G Poletto Ružić" w:date="2013-05-19T11:13:00Z"/>
        </w:rPr>
      </w:pPr>
      <w:r>
        <w:rPr>
          <w:rFonts w:cs="Verdana" w:ascii="Verdana" w:hAnsi="Verdana"/>
          <w:sz w:val="20"/>
        </w:rPr>
        <w:t xml:space="preserve">U prilogu Vam šaljemo </w:t>
      </w: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 xml:space="preserve"> izlaganja. </w:t>
      </w:r>
      <w:ins w:id="0" w:author="G Poletto Ružić" w:date="2013-05-19T11:23:00Z">
        <w:r>
          <w:rPr>
            <w:rFonts w:cs="Verdana" w:ascii="Verdana" w:hAnsi="Verdana"/>
            <w:sz w:val="20"/>
          </w:rPr>
          <w:t xml:space="preserve">Za </w:t>
        </w:r>
      </w:ins>
      <w:ins w:id="1" w:author="G Poletto Ružić" w:date="2013-05-19T11:23:00Z">
        <w:r>
          <w:rPr>
            <w:rFonts w:cs="Verdana" w:ascii="Verdana" w:hAnsi="Verdana"/>
            <w:b/>
            <w:sz w:val="20"/>
          </w:rPr>
          <w:t>više informacija</w:t>
        </w:r>
      </w:ins>
      <w:ins w:id="2" w:author="G Poletto Ružić" w:date="2013-05-19T11:23:00Z">
        <w:r>
          <w:rPr>
            <w:rFonts w:cs="Verdana" w:ascii="Verdana" w:hAnsi="Verdana"/>
            <w:sz w:val="20"/>
          </w:rPr>
          <w:t xml:space="preserve">: akademikinja Vida Demarin, </w:t>
        </w:r>
      </w:ins>
      <w:ins w:id="3" w:author="G Poletto Ružić" w:date="2016-06-03T10:42:00Z">
        <w:r>
          <w:rPr>
            <w:rFonts w:cs="Verdana" w:ascii="Verdana" w:hAnsi="Verdana"/>
            <w:sz w:val="20"/>
          </w:rPr>
          <w:t>091 619 13 78</w:t>
        </w:r>
      </w:ins>
      <w:ins w:id="4" w:author="Unknown" w:date="2016-06-03T10:40:00Z">
        <w:r>
          <w:rPr>
            <w:rFonts w:cs="Verdana" w:ascii="Verdana" w:hAnsi="Verdana"/>
            <w:color w:val="003366"/>
            <w:sz w:val="20"/>
          </w:rPr>
          <w:t>,</w:t>
        </w:r>
      </w:ins>
      <w:ins w:id="5" w:author="Unknown" w:date="2016-06-03T10:40:00Z">
        <w:r>
          <w:rPr>
            <w:rFonts w:cs="Verdana" w:ascii="Verdana" w:hAnsi="Verdana"/>
            <w:sz w:val="20"/>
          </w:rPr>
          <w:t xml:space="preserve"> e-mail: </w:t>
        </w:r>
      </w:ins>
      <w:hyperlink r:id="rId2">
        <w:ins w:id="6" w:author="Unknown" w:date="2016-06-03T10:40:00Z">
          <w:r>
            <w:rPr>
              <w:rStyle w:val="InternetLink"/>
              <w:rFonts w:cs="Verdana" w:ascii="Verdana" w:hAnsi="Verdana"/>
              <w:sz w:val="20"/>
            </w:rPr>
            <w:t>vida.demarin@</w:t>
          </w:r>
        </w:ins>
        <w:ins w:id="7" w:author="G Poletto Ružić" w:date="2016-06-03T10:43:00Z">
          <w:r>
            <w:rPr>
              <w:rStyle w:val="InternetLink"/>
              <w:rFonts w:cs="Verdana" w:ascii="Verdana" w:hAnsi="Verdana"/>
              <w:sz w:val="20"/>
            </w:rPr>
            <w:t>gmail.com</w:t>
          </w:r>
        </w:ins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ind w:left="6237" w:hanging="0"/>
        <w:jc w:val="right"/>
        <w:rPr>
          <w:rFonts w:ascii="Verdana" w:hAnsi="Verdana" w:cs="Verdana"/>
          <w:sz w:val="22"/>
          <w:szCs w:val="22"/>
        </w:rPr>
      </w:pPr>
      <w:ins w:id="9" w:author="G Poletto Ružić" w:date="2013-05-19T11:23:00Z">
        <w:r>
          <w:rPr>
            <w:rFonts w:cs="Verdana" w:ascii="Verdana" w:hAnsi="Verdana"/>
            <w:sz w:val="22"/>
            <w:szCs w:val="22"/>
          </w:rPr>
          <w:t>Gordana Poletto Ružić</w:t>
        </w:r>
      </w:ins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Ured za odnose </w:t>
      </w:r>
      <w:ins w:id="10" w:author="G Poletto Ružić" w:date="2013-05-19T11:12:00Z">
        <w:r>
          <w:rPr>
            <w:rFonts w:cs="Verdana" w:ascii="Verdana" w:hAnsi="Verdana"/>
            <w:sz w:val="22"/>
            <w:szCs w:val="22"/>
          </w:rPr>
          <w:t>s javnošću</w:t>
        </w:r>
      </w:ins>
      <w:r>
        <w:rPr>
          <w:rFonts w:cs="Verdana" w:ascii="Verdana" w:hAnsi="Verdana"/>
          <w:sz w:val="22"/>
          <w:szCs w:val="22"/>
        </w:rPr>
        <w:t xml:space="preserve"> i medije</w:t>
      </w:r>
      <w:ins w:id="11" w:author="G Poletto Ružić" w:date="2013-05-19T11:12:00Z">
        <w:r>
          <w:rPr>
            <w:rFonts w:cs="Verdana" w:ascii="Verdana" w:hAnsi="Verdana"/>
            <w:sz w:val="22"/>
            <w:szCs w:val="22"/>
          </w:rPr>
          <w:t xml:space="preserve"> HAZU</w:t>
        </w:r>
      </w:ins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/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.demar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1:00Z</dcterms:created>
  <dc:creator>HAZU</dc:creator>
  <dc:description/>
  <dc:language>en-US</dc:language>
  <cp:lastModifiedBy>Korisnik</cp:lastModifiedBy>
  <cp:lastPrinted>2015-04-21T15:32:00Z</cp:lastPrinted>
  <dcterms:modified xsi:type="dcterms:W3CDTF">2016-06-28T11:21:00Z</dcterms:modified>
  <cp:revision>2</cp:revision>
  <dc:subject/>
  <dc:title>27. ljetna skola o mozdanom udaru_06  do 10 lipnja_Dubrovnik</dc:title>
</cp:coreProperties>
</file>