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radeGothicPF-BoldCondTwenty"/>
          <w:bCs/>
          <w:szCs w:val="24"/>
        </w:rPr>
      </w:pPr>
      <w:r>
        <w:rPr>
          <w:rFonts w:cs="TradeGothicPF-BoldCondTwenty" w:ascii="Verdana" w:hAnsi="Verdana"/>
          <w:b/>
          <w:bCs/>
          <w:szCs w:val="24"/>
        </w:rPr>
        <w:t>PRIOPĆENJE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TradeGothicPF-BoldCondTwenty"/>
          <w:b/>
          <w:b/>
          <w:bCs/>
          <w:szCs w:val="24"/>
        </w:rPr>
      </w:pPr>
      <w:r>
        <w:rPr>
          <w:rFonts w:cs="TradeGothicPF-BoldCondTwenty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TradeGothicPF-BoldCondTwenty"/>
          <w:bCs/>
          <w:szCs w:val="24"/>
        </w:rPr>
      </w:pPr>
      <w:r>
        <w:rPr>
          <w:rFonts w:cs="TradeGothicPF-BoldCondTwenty" w:ascii="Verdana" w:hAnsi="Verdana"/>
          <w:bCs/>
          <w:szCs w:val="24"/>
        </w:rPr>
      </w:r>
    </w:p>
    <w:p>
      <w:pPr>
        <w:pStyle w:val="Normal"/>
        <w:spacing w:before="0" w:after="60"/>
        <w:jc w:val="center"/>
        <w:rPr>
          <w:rFonts w:ascii="Verdana" w:hAnsi="Verdana" w:cs="TradeGothicPF-BoldCondTwenty"/>
          <w:b/>
          <w:b/>
          <w:bCs/>
          <w:color w:val="0060B0"/>
          <w:szCs w:val="24"/>
        </w:rPr>
      </w:pPr>
      <w:r>
        <w:rPr>
          <w:rFonts w:cs="TradeGothicPF-BoldCondTwenty" w:ascii="Verdana" w:hAnsi="Verdana"/>
          <w:b/>
          <w:bCs/>
          <w:color w:val="0060B0"/>
          <w:szCs w:val="24"/>
        </w:rPr>
        <w:t>27</w:t>
      </w:r>
      <w:r>
        <w:rPr>
          <w:rFonts w:cs="TradeGothicPF-BoldCondTwenty" w:ascii="Verdana" w:hAnsi="Verdana"/>
          <w:b/>
          <w:bCs/>
          <w:color w:val="0060B0"/>
          <w:szCs w:val="24"/>
          <w:vertAlign w:val="superscript"/>
        </w:rPr>
        <w:t>th</w:t>
      </w:r>
      <w:r>
        <w:rPr>
          <w:rFonts w:cs="TradeGothicPF-BoldCondTwenty" w:ascii="Verdana" w:hAnsi="Verdana"/>
          <w:b/>
          <w:bCs/>
          <w:color w:val="0060B0"/>
          <w:szCs w:val="24"/>
        </w:rPr>
        <w:t xml:space="preserve"> </w:t>
      </w:r>
      <w:r>
        <w:rPr>
          <w:rFonts w:cs="TradeGothicPF-BoldCondTwenty" w:ascii="Verdana" w:hAnsi="Verdana"/>
          <w:b/>
          <w:bCs/>
          <w:caps/>
          <w:color w:val="0060B0"/>
          <w:szCs w:val="24"/>
        </w:rPr>
        <w:t>Summer Stroke School</w:t>
      </w:r>
    </w:p>
    <w:p>
      <w:pPr>
        <w:pStyle w:val="Normal"/>
        <w:spacing w:before="0" w:after="60"/>
        <w:jc w:val="center"/>
        <w:rPr>
          <w:rFonts w:ascii="Verdana" w:hAnsi="Verdana" w:cs="TradeGothicPF-BoldCondTwenty"/>
          <w:b/>
          <w:b/>
          <w:bCs/>
          <w:color w:val="0060B0"/>
          <w:szCs w:val="24"/>
        </w:rPr>
      </w:pPr>
      <w:r>
        <w:rPr>
          <w:rFonts w:cs="TradeGothicPF-BoldCondTwenty" w:ascii="Verdana" w:hAnsi="Verdana"/>
          <w:b/>
          <w:bCs/>
          <w:color w:val="0060B0"/>
          <w:szCs w:val="24"/>
        </w:rPr>
        <w:t>Healthy Lifestyle and Prevention of Stroke and Other Brain Impairment</w:t>
      </w:r>
    </w:p>
    <w:p>
      <w:pPr>
        <w:pStyle w:val="Normal"/>
        <w:spacing w:before="0" w:after="60"/>
        <w:jc w:val="center"/>
        <w:rPr>
          <w:rFonts w:ascii="Verdana" w:hAnsi="Verdana" w:cs="TradeGothicPF-BoldCondTwenty"/>
          <w:b/>
          <w:b/>
          <w:bCs/>
          <w:color w:val="0060B0"/>
          <w:szCs w:val="24"/>
        </w:rPr>
      </w:pPr>
      <w:r>
        <w:rPr>
          <w:rFonts w:cs="TradeGothicPF-BoldCondTwenty" w:ascii="Verdana" w:hAnsi="Verdana"/>
          <w:b/>
          <w:bCs/>
          <w:color w:val="0060B0"/>
          <w:szCs w:val="24"/>
        </w:rPr>
        <w:t>Interuniversity Center Academic Program,</w:t>
      </w:r>
    </w:p>
    <w:p>
      <w:pPr>
        <w:pStyle w:val="Normal"/>
        <w:spacing w:before="0" w:after="60"/>
        <w:jc w:val="center"/>
        <w:rPr>
          <w:rFonts w:ascii="Verdana" w:hAnsi="Verdana" w:cs="TradeGothicPF-BoldCondTwenty"/>
          <w:b/>
          <w:b/>
          <w:bCs/>
          <w:color w:val="0060B0"/>
          <w:szCs w:val="24"/>
        </w:rPr>
      </w:pPr>
      <w:r>
        <w:rPr>
          <w:rFonts w:cs="TradeGothicPF-BoldCondTwenty" w:ascii="Verdana" w:hAnsi="Verdana"/>
          <w:b/>
          <w:bCs/>
          <w:color w:val="0060B0"/>
          <w:szCs w:val="24"/>
        </w:rPr>
        <w:t>Dubrovnik, June 6-10th, 2016.</w:t>
      </w:r>
    </w:p>
    <w:p>
      <w:pPr>
        <w:pStyle w:val="Normal"/>
        <w:spacing w:before="0" w:after="60"/>
        <w:jc w:val="center"/>
        <w:rPr>
          <w:rFonts w:ascii="Verdana" w:hAnsi="Verdana" w:cs="TradeGothicPF-BoldCondTwenty"/>
          <w:b/>
          <w:b/>
          <w:bCs/>
          <w:color w:val="0060B0"/>
          <w:szCs w:val="24"/>
        </w:rPr>
      </w:pPr>
      <w:r>
        <w:rPr>
          <w:rFonts w:cs="TradeGothicPF-BoldCondTwenty" w:ascii="Verdana" w:hAnsi="Verdana"/>
          <w:b/>
          <w:bCs/>
          <w:color w:val="0060B0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adicionalna, ove godine 27. međunarodna ljetna škola o prevenciji moždanog udara, ove je godine proučavala znatno šire područje, ne samo moždani udar već i prevenciju drugih poremećaja mozga, Parkinsonove bolesti, Alzheimerove demencije, migrene i drugih glavobolja, epilepsije, odnos Dijabetes Tip 2. i Alzheimerove bolesti, odnos mozga i umjetnosti, uz prikaz niza interesantnih kliničkh slučajeva, a sve na temelju mota Svjetske federacije neurologa (WFN) – Nema zdravlja bez zdravlja mozg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rektori škole su eminentni stručnjaci prof. Roman Haberl in Muenchena, prof. Kurt Niederkorn iz Graza, prof. David Russell iz Osla, prof. Tatjana Rundek iz Miami-a, te osnivač i koordinator programa akademkinja Vida Demarin. Oni predano rade na promociji zdravlja mozga, edukaciji mladih stručnjaka iz većine europskh zemalja o tom problemu i na širenju znanja i njegovoj primjeni u njihovim sredinama, posebno inspirirani riječima Thich Nhat Hanh-a: Happy Teachers Will Change The World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z navedene direktore, koji su održali sjajna predavanja svaki iz svog područja ekspertize (nestabilni karotidni plak, detekcija intrakranijskih embolusa, endovaskularno liječenje akutnog inzulta i trombektomija, prevencija oštećenja mozga promjenom životnog stila i primjenom mehanizma neuroplastičnosti - da spomenem samo nekoliko predavanja) iznimni doprinos je dao i dr. Frank Kraus iz Muenchena, koji je prikazao Tempis projekt (Telemedicinski projekt zbrinjavanja moždanog udara u Bavarskoj), te najznačanije teme ESO kongresa, koji je održan prošli mjesec u Barceloni. Prof. Dragutin Kadojić i prof. Davor Jančuljak iz Osijeka dali su značajne priloge iz epidemiologije neuroloških bolesti i problema dijagnostike i liječenja migrene i ostalih glavobolja. Hans van Elst pokazao je najnovije dijagnostičke mogućnosti neurosonologije u procjeni ekstrakranjske i intrakranijske cirkulacije mozga, a doc. Vlatka Vuletić prikazala je dijagnostičke dileme i terapijske mogućnosti kod ekstrapiramidnih poremećaj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Škola je održana uz endorsment Svjetske organizacije za moždani udar (WSO), Europske organizacije za moždani udar (ESO), te u suorganizaciji Međunarodnog instituta za zdravlje mozga, Medicinskog fakulteta Sveučilišta u Zagrebu, Hrvatskog društva za prevenciju moždanog udara i Central and Eastern European Stroke Society (CEESS), a pokroviteljstvo Razreda za medicinske znanosti naše Akdemije, daje ovom znanstveno-edukacijskom skupu izniman značaj, te zahvaljujem članovima našeg Razreda na povjerenju i podršci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kup je vrednovan 4 ECTS od strane Medicinskog fakulteta Sveučilišta u Zagrebu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ove je godine škola Summer Stroke School bila sjajno medijski praćena, prilozima na HRT-u, dubrovačkoj televiziji (DubrovnikTV), na Radio Dubrovniku i Radio Raguza i u dnevnom tisku.</w:t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kinja Vida Demarin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8:00Z</dcterms:created>
  <dc:creator>HAZU</dc:creator>
  <dc:description/>
  <dc:language>en-US</dc:language>
  <cp:lastModifiedBy>Korisnik</cp:lastModifiedBy>
  <cp:lastPrinted>2015-04-21T15:32:00Z</cp:lastPrinted>
  <dcterms:modified xsi:type="dcterms:W3CDTF">2016-06-28T11:18:00Z</dcterms:modified>
  <cp:revision>2</cp:revision>
  <dc:subject/>
  <dc:title>27. ljetna skola o mozdanom udaru_06  do 10 lipnja_Dubrovnik_priopcenje</dc:title>
</cp:coreProperties>
</file>