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a dominikanska provincija Navještenja Blaže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jevice Marije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a poš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rganiziraju i pozivaju Vas na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mociju prigodne poštanske mark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ovodom 800. obljetnice dominikanskoga re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utorak, 24. svibnja 2016. u 12.00 sa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ika dvorana palače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Nikole Šubića Zrinskog 11, Zagreb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čast osamstote obljetnice dominikanskog reda Hrvatska pošta izdaje marku s lunetom portala trogirske dominikanske crkve. Na luneti je prikazan najznačajniji dominikanac u povijesti toga reda u Hrvatskoj, zagrebački biskup, blaženi Augustin Kažotić (oko 1260. – 1323.). </w:t>
      </w:r>
      <w:hyperlink r:id="rId2">
        <w:r>
          <w:rPr>
            <w:rStyle w:val="InternetLink"/>
            <w:rFonts w:cs="Verdana" w:ascii="Verdana" w:hAnsi="Verdana"/>
            <w:szCs w:val="24"/>
          </w:rPr>
          <w:t>http://www.posta.hr/UserDocsImages/hp/marke/1052.jpg</w:t>
        </w:r>
      </w:hyperlink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godne riječi uputit će predsjednik Hrvatske akademije znanosti i umjetnos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. U ime Hrvatske dominikanske provincije govorit će provincijal dr. sc. </w:t>
      </w:r>
      <w:r>
        <w:rPr>
          <w:rFonts w:cs="Verdana" w:ascii="Verdana" w:hAnsi="Verdana"/>
          <w:b/>
          <w:sz w:val="22"/>
          <w:szCs w:val="22"/>
        </w:rPr>
        <w:t>Anto Gavrić</w:t>
      </w:r>
      <w:r>
        <w:rPr>
          <w:rFonts w:cs="Verdana" w:ascii="Verdana" w:hAnsi="Verdana"/>
          <w:sz w:val="22"/>
          <w:szCs w:val="22"/>
        </w:rPr>
        <w:t xml:space="preserve">. Osvrt na prigodnu marku dat će dr. sc. </w:t>
      </w:r>
      <w:r>
        <w:rPr>
          <w:rFonts w:cs="Verdana" w:ascii="Verdana" w:hAnsi="Verdana"/>
          <w:b/>
          <w:sz w:val="22"/>
          <w:szCs w:val="22"/>
        </w:rPr>
        <w:t>Željka Čorak</w:t>
      </w:r>
      <w:r>
        <w:rPr>
          <w:rFonts w:cs="Verdana" w:ascii="Verdana" w:hAnsi="Verdana"/>
          <w:sz w:val="22"/>
          <w:szCs w:val="22"/>
        </w:rPr>
        <w:t xml:space="preserve">, predsjednica Povjerenstva za izbor motiva, likovnih i grafičkih rješenja poštanskih maraka te dr. sc. </w:t>
      </w:r>
      <w:r>
        <w:rPr>
          <w:rFonts w:cs="Verdana" w:ascii="Verdana" w:hAnsi="Verdana"/>
          <w:b/>
          <w:sz w:val="22"/>
          <w:szCs w:val="22"/>
        </w:rPr>
        <w:t>Stela Prislan-Fujs</w:t>
      </w:r>
      <w:r>
        <w:rPr>
          <w:rFonts w:cs="Verdana" w:ascii="Verdana" w:hAnsi="Verdana"/>
          <w:sz w:val="22"/>
          <w:szCs w:val="22"/>
        </w:rPr>
        <w:t xml:space="preserve"> u ime Hrvatske pošt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glazbenom dijelu nastupit će zbor dominikanskih bogoslov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Dominikanski red</w:t>
      </w:r>
      <w:r>
        <w:rPr>
          <w:rFonts w:cs="Verdana" w:ascii="Verdana" w:hAnsi="Verdana"/>
          <w:sz w:val="22"/>
          <w:szCs w:val="22"/>
        </w:rPr>
        <w:t xml:space="preserve"> srednjovjekovna je redovnička zajednica koja je osam stotina godina sudjelovala u izgradnji Europe, a i Novoga svijeta. Osnovao ju je sveti Dominik, a 1216. potvrdio papa Honorije III. U Hrvatsku dolaze vrlo rano: prvi samostan osnovan je u Dubrovniku 1225. godine. Poput najbližih im franjevaca, dominikanci su nastali kao reakcija na materijalna i duhovna skretanja u životu crkve. Živjeli su život skromnosti i milosrđa, a i njihova je bijela odjeća bila srodna odjeći španjolskih seljaka. Ono što ih je posebno motiviralo jest težnja za spoznajom istine, težnja iz koje je proizlazio i danas proizlazi intelektualni biljeg ovoga red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 o promociji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odnosisjavnoscu@posta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hr/UserDocsImages/hp/marke/1052.jpg" TargetMode="External"/><Relationship Id="rId3" Type="http://schemas.openxmlformats.org/officeDocument/2006/relationships/hyperlink" Target="mailto:odnosisjavnoscu@post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6:00Z</dcterms:created>
  <dc:creator>HAZU</dc:creator>
  <dc:description/>
  <dc:language>en-US</dc:language>
  <cp:lastModifiedBy>Korisnik</cp:lastModifiedBy>
  <cp:lastPrinted>2015-04-14T14:32:00Z</cp:lastPrinted>
  <dcterms:modified xsi:type="dcterms:W3CDTF">2016-05-20T13:16:00Z</dcterms:modified>
  <cp:revision>2</cp:revision>
  <dc:subject/>
  <dc:title>U HAZU promocija postanske marke 800 godina Dominikanskog reda_24 05_za medije</dc:title>
</cp:coreProperties>
</file>