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VOD ZA POVIJESNE I DRUŠTVENE ZNANOSTI – Odsjek za povijesne znanos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ira i poziva Vas 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Međunarodni znanstveni skup</w:t>
      </w:r>
    </w:p>
    <w:p>
      <w:pPr>
        <w:pStyle w:val="Normal"/>
        <w:jc w:val="center"/>
        <w:rPr/>
      </w:pPr>
      <w:r>
        <w:rPr>
          <w:b/>
          <w:i/>
          <w:caps/>
          <w:spacing w:val="20"/>
          <w:sz w:val="28"/>
          <w:szCs w:val="28"/>
        </w:rPr>
        <w:t>Putovanje u srednjovjekovnoj i renesansnoj Hrvatskoj u europskom kontekstu</w:t>
      </w:r>
    </w:p>
    <w:p>
      <w:pPr>
        <w:pStyle w:val="Normal"/>
        <w:jc w:val="center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</w:rPr>
      </w:pPr>
      <w:r>
        <w:rPr>
          <w:b/>
          <w:caps/>
          <w:spacing w:val="20"/>
        </w:rPr>
        <w:t>International Scientific Congress</w:t>
      </w:r>
    </w:p>
    <w:p>
      <w:pPr>
        <w:pStyle w:val="Normal"/>
        <w:jc w:val="center"/>
        <w:rPr>
          <w:b/>
          <w:b/>
          <w:i/>
          <w:i/>
          <w:caps/>
          <w:spacing w:val="20"/>
        </w:rPr>
      </w:pPr>
      <w:r>
        <w:rPr>
          <w:b/>
          <w:i/>
          <w:caps/>
          <w:spacing w:val="20"/>
        </w:rPr>
        <w:t>Travelling in Medieval and Renaissance Croatia in European Context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caps/>
          <w:spacing w:val="20"/>
        </w:rPr>
      </w:pPr>
      <w:r>
        <w:rPr>
          <w:rFonts w:cs="Verdana" w:ascii="Verdana" w:hAnsi="Verdana"/>
          <w:b/>
          <w:bCs/>
          <w:i/>
          <w:caps/>
          <w:spacing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67" w:top="1276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39370</wp:posOffset>
            </wp:positionV>
            <wp:extent cx="1807845" cy="2573020"/>
            <wp:effectExtent l="0" t="0" r="0" b="0"/>
            <wp:wrapTight wrapText="bothSides">
              <wp:wrapPolygon edited="0">
                <wp:start x="-61" y="0"/>
                <wp:lineTo x="-61" y="21495"/>
                <wp:lineTo x="21600" y="21495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petak, 20. svibnja 2016. u 10 sati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vorana Knjižnice HAZU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ssmayerov trg 14, Zagreb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1"/>
        <w:rPr/>
      </w:pPr>
      <w:r>
        <w:rPr>
          <w:sz w:val="24"/>
          <w:szCs w:val="24"/>
        </w:rPr>
        <w:t>Uz financijsku potporu/Financial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3405" cy="51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567" w:top="1276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na 20. svibnja 2016 u Knjižnici Hrvatske akademije znanosti i umjetnosti održat će se </w:t>
      </w:r>
      <w:r>
        <w:rPr>
          <w:rFonts w:cs="Verdana" w:ascii="Verdana" w:hAnsi="Verdana"/>
          <w:b/>
          <w:sz w:val="22"/>
          <w:szCs w:val="22"/>
        </w:rPr>
        <w:t xml:space="preserve">Međunarodni znanstveni skup </w:t>
      </w:r>
      <w:r>
        <w:rPr>
          <w:rFonts w:cs="Verdana" w:ascii="Verdana" w:hAnsi="Verdana"/>
          <w:b/>
          <w:i/>
          <w:iCs/>
          <w:sz w:val="22"/>
          <w:szCs w:val="22"/>
        </w:rPr>
        <w:t>Putovanje u srednjovjekovnoj i renesansnoj Hrvatskoj u europskom kontekst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radu skupa sudjeluju ugledni strani i domaći znanstvenici koji se sa različitih aspekata bave temom putovanja u spomenutom razdoblju. Problematika </w:t>
      </w:r>
      <w:r>
        <w:rPr>
          <w:rFonts w:cs="Verdana" w:ascii="Verdana" w:hAnsi="Verdana"/>
          <w:b/>
          <w:sz w:val="22"/>
          <w:szCs w:val="22"/>
        </w:rPr>
        <w:t>putovanja, kao jednog od ključnih elemenata povezivanja, ali i razdvajanja, raznih civilizacijskih, kulturnih i vjerskih zajednica</w:t>
      </w:r>
      <w:r>
        <w:rPr>
          <w:rFonts w:cs="Verdana" w:ascii="Verdana" w:hAnsi="Verdana"/>
          <w:sz w:val="22"/>
          <w:szCs w:val="22"/>
        </w:rPr>
        <w:t xml:space="preserve"> do sada nije podrobnije istražena u hrvatskoj znanosti, pa tako ni medievistici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Neke od </w:t>
      </w:r>
      <w:r>
        <w:rPr>
          <w:rFonts w:cs="Verdana" w:ascii="Verdana" w:hAnsi="Verdana"/>
          <w:b/>
          <w:sz w:val="22"/>
          <w:szCs w:val="22"/>
        </w:rPr>
        <w:t>tema</w:t>
      </w:r>
      <w:r>
        <w:rPr>
          <w:rFonts w:cs="Verdana" w:ascii="Verdana" w:hAnsi="Verdana"/>
          <w:sz w:val="22"/>
          <w:szCs w:val="22"/>
        </w:rPr>
        <w:t xml:space="preserve"> koje će biti detaljnije razmotrene na skupu su: Srednjovjekovna teorijska, filozofska i teološka promišljanja o mobilnosti čovjeka odnosno putovanju kroz prostor; Izvori za razmatranje problematike putovanja i prostorne mobilnosti; Putovi, ceste, mostovi rijeke kao prometne poveznice; Transportna sredstva - čovjek, plovila, kola, konji i ostale životinje; Razlozi putovanja - ekonomski, poslovni, intelektualni, diplomatski, religiozni, ratni, avanturizam, znatiželja, lutanje; Trajanje i troškovi putovanja; Mjesta i ustanove za odmor: vojni i civilni kampovi, samostani, ubožnice, zavodi, taverne, privatne kuće poslovnih partnera, članova obitelji i drugih osoba; Problem jezične komunikacije, itd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Temeljni </w:t>
      </w:r>
      <w:r>
        <w:rPr>
          <w:rFonts w:cs="Verdana" w:ascii="Verdana" w:hAnsi="Verdana"/>
          <w:b/>
          <w:sz w:val="22"/>
          <w:szCs w:val="22"/>
        </w:rPr>
        <w:t>cilj skupa je pokušati pokazati u kojoj su mjeri različiti oblici putovanja, odnosno poslovni, vjerski, diplomatski i drugi dodiri između pojedinaca i skupina različitih naroda, kultura i civilizacija utjecali na kreiranje srednjovjekovne i renesansne, a time i suvremene europske civilizacij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 skup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dr. sc. Zoran Ladić,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zladic@hazu.hr</w:t>
        </w:r>
      </w:hyperlink>
      <w:r>
        <w:rPr>
          <w:rFonts w:cs="Verdana" w:ascii="Verdana" w:hAnsi="Verdana"/>
          <w:sz w:val="22"/>
          <w:szCs w:val="22"/>
        </w:rPr>
        <w:t xml:space="preserve"> , tel. 01 4895 194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418" w:right="1418" w:gutter="0" w:header="567" w:top="1276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zladic@hazu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1:00Z</dcterms:created>
  <dc:creator>HAZU</dc:creator>
  <dc:description/>
  <dc:language>en-US</dc:language>
  <cp:lastModifiedBy>Korisnik</cp:lastModifiedBy>
  <cp:lastPrinted>2015-04-21T15:32:00Z</cp:lastPrinted>
  <dcterms:modified xsi:type="dcterms:W3CDTF">2016-05-11T12:31:00Z</dcterms:modified>
  <cp:revision>2</cp:revision>
  <dc:subject/>
  <dc:title>U HAZU zn skup Putovanja u srednjovjekovnoj i renesansnoj Hrvatskoj u europskom kontekstu_20 5_za medije</dc:title>
</cp:coreProperties>
</file>