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2335" cy="818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63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7550" cy="48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greb, 10. lipnja 2016. 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DIJI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ziv novinarima na svečanu dodjelu Oskara znanja 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štovane/i,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pozivamo Vas na svečanu dodjelu Oskara znanja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najznačajnijeg priznanja u obrazovanj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kojim se već 12 godina nagrađuju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najuspješniji i najizvrsniji učenici te njihovi učitelji i nastavnici mentori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Svečana dodjela Oskara znanja državnim i međunarodnim prvacima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održat će se 16. lipnja 2016. godine u Zagrebu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u Velikoj dvorani Ekonomskog fakulteta Sveučilišta u Zagreb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</w:rPr>
        <w:t>(</w:t>
      </w:r>
      <w:r>
        <w:rPr>
          <w:rStyle w:val="Xbe"/>
          <w:rFonts w:cs="Palatino Linotype" w:ascii="Palatino Linotype" w:hAnsi="Palatino Linotype"/>
          <w:b/>
          <w:i/>
        </w:rPr>
        <w:t xml:space="preserve">Trg Johna F. Kennedyja 6), </w:t>
      </w:r>
      <w:r>
        <w:rPr>
          <w:rFonts w:cs="Palatino Linotype" w:ascii="Palatino Linotype" w:hAnsi="Palatino Linotype"/>
          <w:b/>
          <w:i/>
        </w:rPr>
        <w:t>s početkom u 12 sat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Molim Vas da medijski popratite ovaj svečani događaj. U prilogu Vam šaljemo i program svečanih dodjela Oskara znanja.  </w:t>
      </w:r>
    </w:p>
    <w:p>
      <w:pPr>
        <w:pStyle w:val="Normal"/>
        <w:shd w:fill="FFFFFF" w:val="clear"/>
        <w:spacing w:lineRule="auto" w:line="24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 poštovanjem,</w:t>
      </w:r>
    </w:p>
    <w:p>
      <w:pPr>
        <w:pStyle w:val="Normal"/>
        <w:spacing w:before="0" w:after="12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 xml:space="preserve">   Ravnateljica Agencije za odgoj i obrazovanje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b/>
        </w:rPr>
        <w:t>Jadranka Žarković-Pečenković, prof.</w:t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OMEMORIJA: Svečana dodjela Oskara znanja </w:t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Palatino Linotype" w:ascii="Palatino Linotype" w:hAnsi="Palatino Linotype"/>
        </w:rPr>
        <w:tab/>
        <w:t xml:space="preserve">Agencija za odgoj i obrazovanje i Ministarstvo znanosti, obrazovanja i sporta ove godine svečanu dodjelu </w:t>
      </w:r>
      <w:r>
        <w:rPr>
          <w:rStyle w:val="Emphasis"/>
          <w:rFonts w:cs="Palatino Linotype" w:ascii="Palatino Linotype" w:hAnsi="Palatino Linotype"/>
          <w:i w:val="false"/>
        </w:rPr>
        <w:t>Oskara znanja</w:t>
      </w:r>
      <w:r>
        <w:rPr>
          <w:rFonts w:cs="Palatino Linotype" w:ascii="Palatino Linotype" w:hAnsi="Palatino Linotype"/>
        </w:rPr>
        <w:t xml:space="preserve"> organiziraju u suradnji s Hrvatskom zajednicom županija, koja je prepoznala važnost i značenje nagrađivanja najboljih izvrsnih učenika osnovnih i srednjih škola i odlučila financijski podržati održavanje svečanosti. </w:t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Oskar znanja, najznačajnija nagrada i priznanje u obrazovanju, bit će uručen učenicima za osvojena prva mjesta na državnim natjecanjima u znanju koje organiziraju Agencija za odgoj i obrazovanje i Ministarstvo znanosti, obrazovanja i sporta i učenicima koji su osvojili jedno od prva tri mjesta na međunarodnim natjecanjima u znanju. Oskarima znanja bit će nagrađeni i učenici glazbenih i plesnih škola te studenti muzičkih akademija koji su osvojili prve nagrade i prva mjesta na državnim natjecanjima glazbe i plesa. Za predan i ustrajan rad s učenicima bit će pohvaljeni i njihovi učitelji i nastavnici mentori. 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Na natjecanjima i smotrama, koji se organiziraju u 33 kategorije prema predmetima i predmetnim područjima, sudjeluju učenici gotovo svih škola u Republici Hrvatskoj. Natjecanja i smotre održavaju se na tri razine, počinju sa školskim, zatim županijskim natjecanjima i smotrama, a učenici koji ostvare najbolje rezultate pozivaju se na državna natjecanja i smotre. U školskoj godini 2015/2016. na školskoj razini natjecanja i smotri sudjelovalo je gotovo 130 000 učenika osnovnih i srednjih  škola, a pratilo ih je i pripremalo više od 17 000 učitelja i nastavnika mentora. Na županijskoj razini sudjelovalo je 33 000 učenika i gotovo 9 500 mentora, a plasman na državna natjecanja i smotre ostvarilo je gotovo 8 000 učenika osnovnih i srednjih škola, a pratilo ih je i pripremalo gotovo 3 000 učitelja i nastavnika mentora. Državna natjecanja u znanju izlučna su natjecanja za brojna međunarodna natjecanja na kojima vrlo uspješno već godinama sudjeluju hrvatski učenici.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</w:rPr>
        <w:tab/>
        <w:t xml:space="preserve">Sudjelovanjem na natjecanjima i smotrama učenicima se omogućuje razvijanje sklonosti, sposobnosti i iskazivanje interesa za određena područja, stjecanje novih znanja i vještina te ih se potiče na razvijanje stvaralaštva i kreativnosti. Uključivanje i sudjelovanje djece i mladih na natjecanjima i smotrama od posebnog je značaja za razvoj njihove osobnosti i u velikoj mjeri doprinosi smanjenju negativnih pojava u društvu, a za mnoge od njih znači profesionalnu usmjerenost za izbor zanimanja i nastavak školovanja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Palatino Linotype" w:ascii="Palatino Linotype" w:hAnsi="Palatino Linotype"/>
        </w:rPr>
        <w:tab/>
        <w:t xml:space="preserve">Skulpture </w:t>
      </w:r>
      <w:r>
        <w:rPr>
          <w:rStyle w:val="Emphasis"/>
          <w:rFonts w:cs="Palatino Linotype" w:ascii="Palatino Linotype" w:hAnsi="Palatino Linotype"/>
          <w:i w:val="false"/>
        </w:rPr>
        <w:t>Oskara znanja</w:t>
      </w:r>
      <w:r>
        <w:rPr>
          <w:rStyle w:val="Emphasis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 ove godine izrađuju učenici Centra za odgoj i obrazovanje Čakovec u suradnji sa Srednjom školom „August Šenoa“ iz Garešnice. Cvjetne aranžmane izradit će učenici Poljoprivredne škole Zagreb.</w:t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hd w:fill="FFFFFF" w:val="clear"/>
        <w:spacing w:lineRule="auto" w:line="24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Xbe">
    <w:name w:val="_xb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2:00Z</dcterms:created>
  <dc:creator>acapkovic</dc:creator>
  <dc:description/>
  <dc:language>en-US</dc:language>
  <cp:lastModifiedBy>Korisnik</cp:lastModifiedBy>
  <cp:lastPrinted>2016-06-01T13:07:00Z</cp:lastPrinted>
  <dcterms:modified xsi:type="dcterms:W3CDTF">2016-06-13T13:22:00Z</dcterms:modified>
  <cp:revision>2</cp:revision>
  <dc:subject/>
  <dc:title>   </dc:title>
</cp:coreProperties>
</file>