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313372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hr-HR"/>
        </w:rPr>
        <w:t xml:space="preserve"> </w:t>
      </w:r>
      <w:r>
        <w:rPr>
          <w:lang w:val="hr-HR"/>
        </w:rPr>
        <w:drawing>
          <wp:inline distT="0" distB="0" distL="0" distR="0">
            <wp:extent cx="254317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oncert u okviru europskog projekta HERA MusMig (2013-2016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Skladatelji migranti i putnici u kasnom 18. stoljeću,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eporodna dvorana, 16. 5. 2016, 20 sati;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Hrvatski barokni ansambl i solis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Trogodišnji projekt „Music Migrations in the Early Modern Age: the Meeting of the European East, West and South“ koji se vodi iz Hrvatske (HAZU, Odsjek za povijest hrvatske glazbe), obuhvaća istraživače i iz Slovenije, Njemačke i Poljske. Četrnaest znanstvenika sa 6 instituta i sveučilišta u Zagrebu, Ljubljani, Mainzu, Berlinu i Varšavi istražuju mobilnost glazbenika u 17. i 18. stoljeću, njihove susrete i utjecaje te diseminaciju ideja, muzikalija i glazbala. Osim baze podataka, znanstvenih skupova, objavljenih znanstvenih radova – knjiga i članaka – važan aspekt vidljivosti projektnog djelovanja je i objavljivanje notnog materijala, izložbe i koncerti. Na zadnjem koncertu projekta u okviru hrvatske grupe, izvrsni glazbenici – Hrvatski barokni ansambl uz soliste Bojana Čičića, Ivana Jakšekovića i Moniku Cerovčec – izvest će djela skladatelja čiji su se putevi ispreplitali od Venecije do Petrograda, onih vezanih uz hrvatske zemlje (Bajamonti, Stratico, Jarnović – čije su skladbe i objavljene u okviru projekta) kao i eminentnog talijanskog predstavnika, Giuseppea Sartija, tako popularnog da ga je „citirao“ i Mozart u svom </w:t>
      </w:r>
      <w:r>
        <w:rPr>
          <w:i/>
          <w:lang w:val="hr-HR"/>
        </w:rPr>
        <w:t>Don Giovanniju</w:t>
      </w:r>
      <w:r>
        <w:rPr>
          <w:lang w:val="hr-HR"/>
        </w:rPr>
        <w:t>, a čija su djela sačuvana i u hrvatskim glazbenim arhivima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I pridruženi partner: Hrvatsko muzikološko društvo </w:t>
      </w:r>
      <w:r>
        <w:rPr>
          <w:lang w:val="hr-HR"/>
        </w:rPr>
        <w:drawing>
          <wp:inline distT="0" distB="0" distL="0" distR="0">
            <wp:extent cx="8858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667375" cy="88582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Odsjek za povijest hrvatske glazbe  •  Department for History of Croatian Music</w:t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rFonts w:eastAsia="Calibri" w:cs="Calibri"/>
        <w:b/>
      </w:rPr>
      <w:t xml:space="preserve">           </w:t>
    </w:r>
    <w:r>
      <w:rPr>
        <w:b/>
      </w:rPr>
      <w:t>Opatička 18, HR-10000 ZAGREB</w:t>
      <w:tab/>
      <w:t xml:space="preserve">                                         tel.: (385 1) 48953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rFonts w:cs="Times New Roman"/>
      <w:sz w:val="24"/>
      <w:szCs w:val="24"/>
      <w:lang w:val="en-GB"/>
    </w:rPr>
  </w:style>
  <w:style w:type="character" w:styleId="CharChar">
    <w:name w:val=" Char Char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6:00Z</dcterms:created>
  <dc:creator>Vjera Katalinic</dc:creator>
  <dc:description/>
  <dc:language>en-US</dc:language>
  <cp:lastModifiedBy>Korisnik</cp:lastModifiedBy>
  <dcterms:modified xsi:type="dcterms:W3CDTF">2016-05-11T07:56:00Z</dcterms:modified>
  <cp:revision>2</cp:revision>
  <dc:subject/>
  <dc:title>U HAZU koncert projekta MusMig_HRBA_16 05 2016_ za medije</dc:title>
</cp:coreProperties>
</file>