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D </w:t>
      </w:r>
      <w:r>
        <w:rPr>
          <w:rFonts w:cs="Verdana" w:ascii="Verdana" w:hAnsi="Verdana"/>
          <w:sz w:val="22"/>
          <w:szCs w:val="22"/>
          <w:lang w:val="hr-HR"/>
        </w:rPr>
        <w:t>VISOKIM POKROVITELJSTVOM RAZREDA ZA MEDICINSKE ZNANOSTI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HRVATSKE AKADEMIJE ZNANOSTI I UMJETNOSTI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KLINIKA ZA OTORINOLRINGOLOGIJU I KIRURGIJU GLAVE I VRATA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KLINIČKI BOLNIČKI CENTAR ZAGREB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i</w:t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  <w:lang w:val="hr-HR"/>
        </w:rPr>
        <w:t>CIRAS (CROATIAN INTERNATIONAL RHINOSURGICAL ADVANCED SCHOOL)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rganiziraju i pozivaju Vas na</w:t>
      </w:r>
    </w:p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spacing w:lineRule="exact" w:line="320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OSLAVU 25. OBLJETNICE POČETAKA ERE FUNKCIJSKE ENDOSKOPSKE SINUSNE KIRURGIJE (FESS) U HRVATSKOJ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četvrtak, 11. veljače 2016. u 12 sati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u dvorani Knjižnice HAZU, Zagreb, Strossmayerov trg 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</w:rPr>
        <w:t xml:space="preserve">Stručno-znanstveni skup 25. godina početaka ere funkcijske endoskopske sinusne kirurgije (FESS) u Hrvatskoj posvećen je  njezinu utemeljitelju prof. dr. sc. Ranku Mladini, koji je  6. prosinca 1990. na Klinici za bolesti uha nos i grla i kirurgiju glave i vrata KBC Zagreb napravio </w:t>
      </w:r>
      <w:r>
        <w:rPr>
          <w:rFonts w:cs="Verdana" w:ascii="Verdana" w:hAnsi="Verdana"/>
          <w:b/>
          <w:sz w:val="20"/>
        </w:rPr>
        <w:t>prvu endoskopsku operaciju sinusa u Hrvatskoj</w:t>
      </w:r>
      <w:r>
        <w:rPr>
          <w:rFonts w:cs="Verdana" w:ascii="Verdana" w:hAnsi="Verdana"/>
          <w:sz w:val="20"/>
        </w:rPr>
        <w:t xml:space="preserve">, a FESS metoda uvedena je u kliničku praksu. Prof. dr. sc. </w:t>
      </w:r>
      <w:r>
        <w:rPr>
          <w:rFonts w:cs="Verdana" w:ascii="Verdana" w:hAnsi="Verdana"/>
          <w:b/>
          <w:sz w:val="20"/>
        </w:rPr>
        <w:t>Ranko Mladina</w:t>
      </w:r>
      <w:r>
        <w:rPr>
          <w:rFonts w:cs="Verdana" w:ascii="Verdana" w:hAnsi="Verdana"/>
          <w:sz w:val="20"/>
        </w:rPr>
        <w:t>,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doviti je član Akademije medicinskih znanosti Hrvatske, član i bivši dugogodišnji predstavnik Hrvatske u Europskom rinološkom društvu, član Američkog rinološkog društva, Talijanskog rinološkog društva, bio je predsjednik International Society for Nasal Polyposis (2002.-2004.) i dugogodišnji predstavnik Hrvatske u European Society for Pediatric ORL (ESPO), </w:t>
      </w:r>
      <w:r>
        <w:rPr>
          <w:rFonts w:cs="Verdana" w:ascii="Verdana" w:hAnsi="Verdana"/>
          <w:bCs/>
          <w:sz w:val="20"/>
          <w:lang w:val="sv-SE"/>
        </w:rPr>
        <w:t xml:space="preserve">stalni je ispitivač na EBEORL (European Board Examination in ORL), </w:t>
      </w:r>
      <w:r>
        <w:rPr>
          <w:rFonts w:cs="Verdana" w:ascii="Verdana" w:hAnsi="Verdana"/>
          <w:sz w:val="20"/>
        </w:rPr>
        <w:t xml:space="preserve">dugogodišnji voditelj Referentnog centra Ministarstva zdravlja RH za rinosinusologiju i endoskopsku sinusnu kirurgiju pri ORL klinici KBC Zagreb (Šalata/Rebro), počasni je član Ruskog rinološkog društva, član znanstvenog savjeta časopisa Rivista Italiana di Otorinolaryngologia Foniatria e audiologia. Prof. Mladina napisao je i </w:t>
      </w:r>
      <w:r>
        <w:rPr>
          <w:rFonts w:cs="Verdana" w:ascii="Verdana" w:hAnsi="Verdana"/>
          <w:b/>
          <w:sz w:val="20"/>
        </w:rPr>
        <w:t>sedam knjiga</w:t>
      </w:r>
      <w:r>
        <w:rPr>
          <w:rFonts w:cs="Verdana" w:ascii="Verdana" w:hAnsi="Verdana"/>
          <w:sz w:val="20"/>
        </w:rPr>
        <w:t xml:space="preserve"> te objavio 122 rada od kojih je 51 citiran u Current Contentsu. Godine 1987. </w:t>
      </w:r>
      <w:r>
        <w:rPr>
          <w:rFonts w:cs="Verdana" w:ascii="Verdana" w:hAnsi="Verdana"/>
          <w:b/>
          <w:sz w:val="20"/>
        </w:rPr>
        <w:t>utemeljio je međunarodnu klasifikaciju deformacija nosnoga septuma</w:t>
      </w:r>
      <w:r>
        <w:rPr>
          <w:rFonts w:cs="Verdana" w:ascii="Verdana" w:hAnsi="Verdana"/>
          <w:sz w:val="20"/>
        </w:rPr>
        <w:t xml:space="preserve"> objavivši je u prestižnom časopisu </w:t>
      </w:r>
      <w:r>
        <w:rPr>
          <w:rFonts w:cs="Verdana" w:ascii="Verdana" w:hAnsi="Verdana"/>
          <w:i/>
          <w:sz w:val="20"/>
        </w:rPr>
        <w:t>Rhinology</w:t>
      </w:r>
      <w:r>
        <w:rPr>
          <w:rFonts w:cs="Verdana" w:ascii="Verdana" w:hAnsi="Verdana"/>
          <w:sz w:val="20"/>
        </w:rPr>
        <w:t xml:space="preserve"> koja je vrlo važna za razumijevanje i učenje rinologije te iznimno korisna u svakodnevnoj kliničkoj praksi. U cilju širenja ideje i prakse endoskopske sinusne kirurgije u Hrvatskoj i inozemstvu, 1993. godine </w:t>
      </w:r>
      <w:r>
        <w:rPr>
          <w:rFonts w:cs="Verdana" w:ascii="Verdana" w:hAnsi="Verdana"/>
          <w:b/>
          <w:sz w:val="20"/>
        </w:rPr>
        <w:t>utemeljio je CIRAS</w:t>
      </w:r>
      <w:r>
        <w:rPr>
          <w:rFonts w:cs="Verdana" w:ascii="Verdana" w:hAnsi="Verdana"/>
          <w:sz w:val="20"/>
        </w:rPr>
        <w:t>-Croatian International Rhinosurgical Advanced School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0"/>
        </w:rPr>
        <w:t xml:space="preserve">U prilogu Vam dostavljamo </w:t>
      </w:r>
      <w:r>
        <w:rPr>
          <w:rFonts w:cs="Verdana" w:ascii="Verdana" w:hAnsi="Verdana"/>
          <w:b/>
          <w:sz w:val="20"/>
        </w:rPr>
        <w:t>PROGRAM SKUP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0"/>
        </w:rPr>
        <w:t>Za više informacija: prof. dr. sc. Ranko Mladina</w:t>
      </w:r>
      <w:r>
        <w:rPr>
          <w:rFonts w:cs="Verdana" w:ascii="Verdana" w:hAnsi="Verdana"/>
          <w:sz w:val="20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0"/>
          </w:rPr>
          <w:t>rmladina@gmail.com</w:t>
        </w:r>
      </w:hyperlink>
      <w:r>
        <w:rPr>
          <w:rFonts w:cs="Verdana" w:ascii="Verdana" w:hAnsi="Verdana"/>
          <w:sz w:val="20"/>
        </w:rPr>
        <w:t xml:space="preserve"> , 098 9042 649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 i očekujemo Vaš dolazak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lineRule="exact" w:line="280"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ladi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0:00Z</dcterms:created>
  <dc:creator>HAZU</dc:creator>
  <dc:description/>
  <dc:language>en-US</dc:language>
  <cp:lastModifiedBy>Korisnik</cp:lastModifiedBy>
  <cp:lastPrinted>2015-04-21T15:32:00Z</cp:lastPrinted>
  <dcterms:modified xsi:type="dcterms:W3CDTF">2016-02-05T11:40:00Z</dcterms:modified>
  <cp:revision>2</cp:revision>
  <dc:subject/>
  <dc:title>Proslava 25 godina sinusne kirurgije u Hrvatskoj_11 02_ poziv za medije</dc:title>
</cp:coreProperties>
</file>