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LA REDOVITU SKUPŠTIN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26. ožujka 2014. – </w:t>
      </w:r>
      <w:r>
        <w:rPr>
          <w:rFonts w:cs="Verdana" w:ascii="Verdana" w:hAnsi="Verdana"/>
          <w:szCs w:val="24"/>
        </w:rPr>
        <w:t xml:space="preserve">Hrvatska akademija znanosti i umjetnosti održala je u četvrtak 26. ožujka svoju redovitu skupštinu na kojoj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edstavio djelovanje Akademije u razdoblju od prethodne skupštine održane 18. prosinca 2014.. U tom periodu Akademija je organizirala 62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znanstvena skupa, simpozija, predavanja, izložbe, koncerta i promocije knjiga, a na skupovima su uz znanstvenike i stručnjake sudjelovala i trojica ministara. Među najznačajnijim Akademijinim aktivnostima u Zagrebu i još 14 hrvatskih gradova izdvajaju se događanja kojima je proslavljena 200. godišnjica rođenja utemeljitelja Akademije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 – u Zagrebu, Osijeku, Đakovu, Rijeci, Splitu, Varaždinu i Sofiji. Hrvatska akademija reagirala je i na presudu Međunarodnog suda pravde kojom je odbačena tužba Hrvatske protiv Srbije za genocid, a održani su i skupovi posvećeni znanosti u Hrvatskoj, nacionalnoj istraživačkoj i inovacijskoj infrastrukturi, održivosti mirovinskog sustava, teritorijalnom ustroju Hrvatske, danu kad je 1991. nastala neovisna Hrvatska, ugroženosti moderne demokracije, klimatskim promjenama te drugim aktualnim temama. Muzejsko-galerijske jedinice i Knjižnica HAZU sudjelovale su u tradicionalnoj manifestaciji Noć muzeja kada ih je posjetilo više tisuća građan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odnio je izvješće o Akademijinom radu u 2014. koje je opširno prikazano u </w:t>
      </w:r>
      <w:r>
        <w:rPr>
          <w:rFonts w:cs="Verdana" w:ascii="Verdana" w:hAnsi="Verdana"/>
          <w:i/>
          <w:szCs w:val="24"/>
        </w:rPr>
        <w:t>Ljetopisu Hrvatske akademij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za godinu 2014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U 2014. je u Hrvatskoj akademiji održano </w:t>
      </w:r>
      <w:r>
        <w:rPr>
          <w:rFonts w:cs="Arial" w:ascii="Verdana" w:hAnsi="Verdana"/>
          <w:b/>
          <w:szCs w:val="24"/>
        </w:rPr>
        <w:t>ukupno 350 događanja</w:t>
      </w:r>
      <w:r>
        <w:rPr>
          <w:rFonts w:cs="Arial" w:ascii="Verdana" w:hAnsi="Verdana"/>
          <w:szCs w:val="24"/>
        </w:rPr>
        <w:t xml:space="preserve">, od toga 108 znanstvenih skupova, kongresa, simpozija i okruglih stolova, 64 izložbe, 63 predavanja i 56 predstavljanja knjiga. </w:t>
      </w:r>
      <w:r>
        <w:rPr>
          <w:rFonts w:cs="Verdana" w:ascii="Verdana" w:hAnsi="Verdana"/>
          <w:szCs w:val="24"/>
        </w:rPr>
        <w:t xml:space="preserve">U HAZU je lani izabrano 11 novih redovitih članova, 7 dopisnih i 16 članova suradnika, s radom je počelo </w:t>
      </w:r>
      <w:r>
        <w:rPr>
          <w:rFonts w:cs="Calibri" w:ascii="Verdana" w:hAnsi="Verdana"/>
          <w:szCs w:val="24"/>
        </w:rPr>
        <w:t>Povjerenstvo za promicanje znanosti od nacionalnog interesa</w:t>
      </w:r>
      <w:r>
        <w:rPr>
          <w:rFonts w:cs="Verdana" w:ascii="Verdana" w:hAnsi="Verdana"/>
          <w:szCs w:val="24"/>
        </w:rPr>
        <w:t>, a Hrvatski sabor donio je Strategiju obrazovanja, znanosti i tehnologije koja je nastala na temelju Smjernica koje je definirala Akademija i u koju je uključeno više dokumenata koje je Akademija izradila u zadnjih desetak godina. Predsjedništvo HAZU javnosti se obratilo izjavom o hrvatskom identitetu Bunjevaca</w:t>
      </w:r>
      <w:r>
        <w:rPr>
          <w:rFonts w:eastAsia="Calibri" w:cs="Calibri" w:ascii="Verdana" w:hAnsi="Verdana"/>
          <w:szCs w:val="24"/>
        </w:rPr>
        <w:t>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đu Akademijinim aktivnostima ističu se tradicionalni Dani otvorenih vrata sa 134 manifestacije kada je Akademiju i njene jedinice u Zagrebu i još 14 hrvatskih gradova posjetilo više od 7000 građana. Održana su i brojna predavanja i znanstveno-stručni skupovi o liječenju i prevenciji bolesti te o zdravstvenim problemima. U HAZU je organizirano i niz okruglih stolova o problematici nafte, energije, ekologije i zbrinjavanju otpada, kao i niz skupova posvećenih temama iz područja prava. S nekoliko skupova Akademija je obilježila i stotu godišnjicu početka Prvog svjetskog rat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4"/>
        </w:rPr>
        <w:t xml:space="preserve">U Akademijinim jedinicama u 14 hrvatskih gradova održani su znanstveni i stručni skupovi vezani uz aktualne lokalne teme. Akademijine muzejsko-galerijske jedinice organizirale su niz zanimljivih i posjećenih izložbi. Strossmayerova galerija starih majstora HAZU proslavila je svoju 130. godišnjicu, a atriju palače HAZU održano je nekoliko javnih koncerata. Izašao je prvi broj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>, prvog časopisa namijenjenog široj javnosti u povijesti Akademije, u tiskanom i elektroničkom obliku. Obavljena je i digitalizacija rukopisa iz Orijentalne zbirke Arhiva HAZU. Zaklada HAZU u 2014. je poduprla 149 znanstvenih, umjetničkih i izdavačkih projekata s ukupno 1,4 milijuna kun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ja je lani objavila </w:t>
      </w:r>
      <w:r>
        <w:rPr>
          <w:rFonts w:cs="Tahoma" w:ascii="Verdana" w:hAnsi="Verdana"/>
          <w:szCs w:val="24"/>
        </w:rPr>
        <w:t xml:space="preserve">ukupno 174 svezaka raznih publikacija, a izvan HAZU akademici su objavili 58 knjiga. </w:t>
      </w:r>
      <w:r>
        <w:rPr>
          <w:rFonts w:cs="Verdana" w:ascii="Verdana" w:hAnsi="Verdana"/>
          <w:szCs w:val="24"/>
        </w:rPr>
        <w:t>Više je akademika za svoj rad 2014. primilo priznanja u Hrvatskoj i inozemstv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right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overflowPunct w:val="true"/>
        <w:autoSpaceDE w:val="true"/>
        <w:spacing w:before="0" w:after="120"/>
        <w:jc w:val="right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exact" w:line="3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rg Nikole Šubića Zrinskog 11, 10000 Zagreb, Hrvatska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7:00Z</dcterms:created>
  <dc:creator>HAZU</dc:creator>
  <dc:description/>
  <cp:keywords/>
  <dc:language>en-US</dc:language>
  <cp:lastModifiedBy>mlipovac</cp:lastModifiedBy>
  <cp:lastPrinted>2014-03-08T13:54:00Z</cp:lastPrinted>
  <dcterms:modified xsi:type="dcterms:W3CDTF">2015-03-26T12:22:00Z</dcterms:modified>
  <cp:revision>7</cp:revision>
  <dc:subject/>
  <dc:title>Memorandum HAZU</dc:title>
</cp:coreProperties>
</file>