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45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454" w:right="-454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HelveticaNeueLTPro-ThEx" w:ascii="Verdana" w:hAnsi="Verdana"/>
          <w:b/>
          <w:szCs w:val="24"/>
          <w:lang w:eastAsia="en-US"/>
        </w:rPr>
        <w:t xml:space="preserve">PREDSJEDNIK </w:t>
      </w:r>
      <w:r>
        <w:rPr>
          <w:rFonts w:cs="Arial" w:ascii="Verdana" w:hAnsi="Verdana"/>
          <w:b/>
          <w:szCs w:val="24"/>
        </w:rPr>
        <w:t>HAZU</w:t>
      </w:r>
      <w:r>
        <w:rPr>
          <w:rFonts w:cs="HelveticaNeueLTPro-ThEx" w:ascii="Verdana" w:hAnsi="Verdana"/>
          <w:b/>
          <w:szCs w:val="24"/>
          <w:lang w:eastAsia="en-US"/>
        </w:rPr>
        <w:t xml:space="preserve"> AKADEMIK ZVONKO KUSIĆ PRIMIO ČELNIKE NEUROKIRURŠKOG DRUŠTVA JUGOISTOČNE EUROPE (SeENS)</w:t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ind w:left="-454" w:right="-454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85203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-45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17. travnja 2015. – </w:t>
      </w:r>
      <w:r>
        <w:rPr>
          <w:rFonts w:cs="Arial" w:ascii="Verdana" w:hAnsi="Verdana"/>
          <w:szCs w:val="24"/>
        </w:rPr>
        <w:t xml:space="preserve">Predsjednik Hrvatske akademije znanosti i umjetnosti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primio je u petak 17. travnja u palači HAZU predstavnike Neurokirurškog društva jugoistočne Europe (SeENS) koje je sudjelovalo u organizaciji simpozija Hrvatskog društva za spinalnu kirurgiju </w:t>
      </w:r>
      <w:r>
        <w:rPr>
          <w:rFonts w:cs="Arial" w:ascii="Verdana" w:hAnsi="Verdana"/>
          <w:i/>
          <w:szCs w:val="24"/>
        </w:rPr>
        <w:t xml:space="preserve">Tumori kralježnice </w:t>
      </w:r>
      <w:r>
        <w:rPr>
          <w:rFonts w:cs="Arial" w:ascii="Verdana" w:hAnsi="Verdana"/>
          <w:szCs w:val="24"/>
        </w:rPr>
        <w:t xml:space="preserve">održanog u petak u Knjižnici HAZU pod pokroviteljstvom Akademijinog Razreda za medicinske znanosti. U izaslanstvu SeENS-a bili su predsjednik </w:t>
      </w:r>
      <w:r>
        <w:rPr>
          <w:rFonts w:cs="Arial" w:ascii="Verdana" w:hAnsi="Verdana"/>
          <w:b/>
          <w:szCs w:val="24"/>
        </w:rPr>
        <w:t>prof. dr. sc. Krešimir Rotim</w:t>
      </w:r>
      <w:r>
        <w:rPr>
          <w:rFonts w:cs="Arial" w:ascii="Verdana" w:hAnsi="Verdana"/>
          <w:szCs w:val="24"/>
        </w:rPr>
        <w:t xml:space="preserve">, ujedno i predsjednik Hrvatskog društva za spinalnu kirurgiju, potpredsjednik </w:t>
      </w:r>
      <w:r>
        <w:rPr>
          <w:rFonts w:cs="Arial" w:ascii="Verdana" w:hAnsi="Verdana"/>
          <w:b/>
          <w:szCs w:val="24"/>
        </w:rPr>
        <w:t>prof. dr. sc. Lukas Rasulić</w:t>
      </w:r>
      <w:r>
        <w:rPr>
          <w:rFonts w:cs="Arial" w:ascii="Verdana" w:hAnsi="Verdana"/>
          <w:szCs w:val="24"/>
        </w:rPr>
        <w:t xml:space="preserve">, inače predsjednik Udruženja neurokirurga Srbije, </w:t>
      </w:r>
      <w:r>
        <w:rPr>
          <w:rFonts w:cs="Arial" w:ascii="Verdana" w:hAnsi="Verdana"/>
          <w:b/>
          <w:szCs w:val="24"/>
        </w:rPr>
        <w:t>dr. Tomislav Čengić</w:t>
      </w:r>
      <w:r>
        <w:rPr>
          <w:rFonts w:cs="Arial" w:ascii="Verdana" w:hAnsi="Verdana"/>
          <w:szCs w:val="24"/>
        </w:rPr>
        <w:t xml:space="preserve"> koji je i tajnik Hrvatskog društva za spinalnu kirurgiju, te </w:t>
      </w:r>
      <w:r>
        <w:rPr>
          <w:rFonts w:cs="Arial" w:ascii="Verdana" w:hAnsi="Verdana"/>
          <w:b/>
          <w:szCs w:val="24"/>
        </w:rPr>
        <w:t>dr. sc. Zlatko Kolić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dr. sc. Tomislav Sajko</w:t>
      </w:r>
      <w:r>
        <w:rPr>
          <w:rFonts w:cs="Arial" w:ascii="Verdana" w:hAnsi="Verdana"/>
          <w:szCs w:val="24"/>
        </w:rPr>
        <w:t xml:space="preserve">. Oni su akademika Kusića informirali o radu svog udruženja osnovanog 2012. radi promicanja, razvitka i unapređenja suradnje te razmjene iskustava među neurokirurzima na prostoru jugoistočne Europe. Pritom su istaknuli da SeENS u svom članstvu ima i neurokirurge iz šireg područja pa tako i iz Turske, Grčke, Cipra, Mađarske, Rumunjske, Bugarske i Moldavije. Prema riječima prof. dr. sc. Krešimira Rotima, suradnja neurokirurga iz tih zemalja je iznad svih očekivanja. U svibnju 2014. SeENS je bio suorganizator simpozija </w:t>
      </w:r>
      <w:r>
        <w:rPr>
          <w:rFonts w:cs="Arial" w:ascii="Verdana" w:hAnsi="Verdana"/>
          <w:i/>
          <w:szCs w:val="24"/>
        </w:rPr>
        <w:t xml:space="preserve">Nedostatci minimalno invazivne kirurgije kralješnice </w:t>
      </w:r>
      <w:r>
        <w:rPr>
          <w:rFonts w:cs="Arial" w:ascii="Verdana" w:hAnsi="Verdana"/>
          <w:szCs w:val="24"/>
        </w:rPr>
        <w:t xml:space="preserve">održanog u HAZU pod pokroviteljstvom Razreda za medicinske znanosti. Ove je godine SeENS organizirao simpozij u Skoplju zajedno s Makedonskom akademijom znanosti i umjetnosti, a uskoro se planira simpozij i u Podgorici u suradnji s Crnogorskom akademijom znanosti i umjetnosti. Do kraja godine planira se i otvorenje trajnog ureda SeENS-a u Beogradu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eENS je član Europskog neurokirurškog društva. Akademik Kusić je SeENS-u zaželio uspjeh u radu i izrazio zadovoljstvo HAZU što je mogao biti domaćin ovog simpozija na kojem su o tumorima kralježnice i problematici liječenja oboljelih govorili predavači iz Kliničke bolnice „Sestre milosrdnice“, Kliničkog bolničkog centra Zagreb, Kliničkog bolničkog centra Rijeka i Specijalne bolnice za ortopediju, kirurgiju, neurologiju i fizikalnu medicinu i rehabilitaciju „Sv. Katarina“, kao i </w:t>
      </w:r>
      <w:r>
        <w:rPr>
          <w:rFonts w:cs="Verdana" w:ascii="Verdana" w:hAnsi="Verdana"/>
          <w:szCs w:val="24"/>
        </w:rPr>
        <w:t xml:space="preserve">prof. dr. sc. Lukas Rasulić iz Srbije i </w:t>
      </w:r>
      <w:r>
        <w:rPr>
          <w:rFonts w:cs="Verdana" w:ascii="Verdana" w:hAnsi="Verdana"/>
          <w:b/>
          <w:szCs w:val="24"/>
        </w:rPr>
        <w:t>dr. Matjaž Voršič</w:t>
      </w:r>
      <w:r>
        <w:rPr>
          <w:rFonts w:cs="Verdana" w:ascii="Verdana" w:hAnsi="Verdana"/>
          <w:szCs w:val="24"/>
        </w:rPr>
        <w:t xml:space="preserve"> iz Slovenije. </w:t>
      </w:r>
      <w:r>
        <w:rPr>
          <w:rFonts w:cs="Arial" w:ascii="Verdana" w:hAnsi="Verdana"/>
          <w:szCs w:val="24"/>
        </w:rPr>
        <w:t xml:space="preserve">Cilj simpozija bio je upoznati stručnjake i javnost s tumorima kralježnice kao jednim od zanimljivijih patoloških entiteta koje nalazimo u ovom dijelu ljudskog organizma kako bi se unaprijedila medicinska usluga bolesnicima. </w:t>
      </w:r>
    </w:p>
    <w:p>
      <w:pPr>
        <w:pStyle w:val="Normal"/>
        <w:spacing w:lineRule="exact" w:line="300" w:before="0" w:after="120"/>
        <w:ind w:left="-454" w:right="-454" w:hanging="0"/>
        <w:jc w:val="both"/>
        <w:rPr/>
      </w:pPr>
      <w:r>
        <w:rPr>
          <w:rFonts w:cs="Verdana" w:ascii="Verdana" w:hAnsi="Verdana"/>
          <w:szCs w:val="24"/>
        </w:rPr>
        <w:t>T</w:t>
      </w:r>
      <w:r>
        <w:rPr>
          <w:rFonts w:cs="Arial" w:ascii="Verdana" w:hAnsi="Verdana"/>
          <w:szCs w:val="24"/>
        </w:rPr>
        <w:t xml:space="preserve">umori kralježnice obuhvaćaju široki spektar tumorske patologije koja uključuje tumore koštanih dijelova kralježnice, ekstraduralne tumore kralježničkog kanala te intraduralne tumore koji se još dijele na intramedularne i ekstramedularne. Također, tumori mogu biti primarni, ali i sekundarni, kao posljedica rasapa zloćudnog tumora nekog drugog organa. Njihova lokalizacija i strukture koje zahvaćaju određuju simptome i znakove u kliničkoj slici bolesnika. Najčešći simptom koji se javlja je bol, simptom koji je vrlo nespecifičan, a može biti uzrokovan širokom paletom patologije. Stoga je bolesnicima sa bolovima u kralježnici potrebno pristupiti oprezno kako bi se postavila ispravna dijagnoza. Predavači su se osvrnuli na postupak postavljanja dijagnoze od nuroradiološke obrade pa sve do konačne histološke dijagnoze, na metode kirurškog i konzervativnog liječenja, te na rehabilitaciju bolesnika nakon invazivnih zahvata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54" w:right="-454" w:hanging="0"/>
        <w:jc w:val="right"/>
        <w:rPr>
          <w:sz w:val="44"/>
          <w:szCs w:val="4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spacing w:lineRule="exact" w:line="300"/>
        <w:ind w:left="-454" w:right="-454" w:hanging="0"/>
        <w:jc w:val="right"/>
        <w:rPr/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6:00Z</dcterms:created>
  <dc:creator>HAZU</dc:creator>
  <dc:description/>
  <cp:keywords/>
  <dc:language>en-US</dc:language>
  <cp:lastModifiedBy>mlipovac</cp:lastModifiedBy>
  <cp:lastPrinted>2015-04-17T13:20:00Z</cp:lastPrinted>
  <dcterms:modified xsi:type="dcterms:W3CDTF">2015-04-17T12:57:00Z</dcterms:modified>
  <cp:revision>9</cp:revision>
  <dc:subject/>
  <dc:title>Memorandum HAZU</dc:title>
</cp:coreProperties>
</file>