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VOD ZA ZNASTVENOISTRAŽIVAČKI I UMJETNIČKI RA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HRVATSKE AKADEMIJE ZNANOSTI I UMJETNOST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PRIVNIČKO-KRIŽEVAČKE ŽUPANIJE U KRIŽEVCIM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ziva Vas na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o predavanj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dr. sc. Snježane Paušek Baždar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zvitak hrvatske kemije s osobitim obzirom na Križevačko učilišt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četvrtak, 9. travnja 2015. u 18 sati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elika vijećnica Gradske uprave u Križevcima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ana Zakmardija Dijankovečkog 12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rof. dr. sc. Snježana Paušek-Baždar znanstvena je savjetnica i upraviteljica Odsjeka za povijest prirodnih i matematičkih znanosti Zavoda za povijest i filozofiju znanosti Hrvatske akademije znanosti i umjetnosti. Bavi se istraživanjem prirodoslovnih i prirodnofilozofijskih gledišta hrvatskih znanstvenika u prošlosti u europskom kontekstu.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rof. dr. sc. Paušek Baždar govorit će o povijesti razvoja hrvatske kemije, a posebno će biti riječi o razvoju kemijske znanosti na križevačkom Gospodarskom učilištu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sz w:val="28"/>
          <w:szCs w:val="28"/>
        </w:rPr>
        <w:t>Radujemo se Vašem dolasku!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rg N. Š. Zrinskog 11, 10000 Zagreb, Hrvatska    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</w:t>
    </w:r>
  </w:p>
  <w:p>
    <w:pPr>
      <w:pStyle w:val="Header"/>
      <w:rPr/>
    </w:pPr>
    <w:r>
      <w:rPr>
        <w:rFonts w:eastAsia="Times New Roman"/>
      </w:rPr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>
        <w:rFonts w:eastAsia="Times New Roman"/>
      </w:rPr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slovChar">
    <w:name w:val="Naslo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9:00Z</dcterms:created>
  <dc:creator>Ivan</dc:creator>
  <dc:description/>
  <dc:language>en-US</dc:language>
  <cp:lastModifiedBy>Korisnik</cp:lastModifiedBy>
  <dcterms:modified xsi:type="dcterms:W3CDTF">2015-03-30T08:39:00Z</dcterms:modified>
  <cp:revision>2</cp:revision>
  <dc:subject/>
  <dc:title>ZAVOD ZA ZNASTVENOISTRAŽIVAČI I UMJETNIČKI RAD</dc:title>
</cp:coreProperties>
</file>