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GOVORIO NA PREDSTAVLJANJU NACIONALNOG REPOZITORIJ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VRŠNIH RADOVA – ZI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5. studenog 2015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četvrtak 5. studenog na predstavljanju Nacionalnog repozitorija završnih radova – ZIR u Nacionalnoj i sveučilišnoj knjižnici u Zagrebu. ZIR je uspostavljen suradnjom NSK i Sveučilišnog računskog centra Sveučilišta u Zagrebu (SRCE) te nekoliko knjižnica visokih učilišta radi trajne pohrane i javnog pristupa svim završnim radovima obranjenim u Republici Hrvatskoj. On objedinjuje sadržaj svih repozitorija završnih radova visokih učilišta – fakulteta, veleučilišta i visokih škola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SK je do 2013. u Zbirci disertacija i magistarskih radova te u sustavu DAR čuvala samo disertacije i znanstvene magistarske radove, a stupanjem na snagu Zakona o izmjenama i dopunama Zakona o znanstvenoj djelatnosti i visokom obrazovanju 2013. započete su aktivnosti na prihvatu i trajnoj pohrani završnih i diplomskih radova te disertacija u digitalnom obliku. Uvođenje ZIR-a akademik Kusić nazvao je značajnim pothvatom i iskorakom NSK kao jedne od temeljnih institucija hrvatske znanosti i kulture. „Dolazi novo vrijeme i nova paradigma kada će sve biti dostupno i tome se kao društvo moramo prilagođavati“, kazao je akademik Kusić, izrazivši nadu da će objava svih završnih radova pozitivno utjecati na mlade, a time i na cijelu znanstvenu zajednicu. Podsjetio je na tezu biskupa Josipa Jurja Strossmayera da samo znanošću, znanjem i obrazovanjem mali narodi mogu dostići velike, što vrijedi i danas. „Samo znanošću, znanjem i obrazovanjem možemo se pozicionirati u globaliziranom svijetu i što budemo uspješniji u tome prije ćemo riješiti naše gospodarske i druge probleme. Vjerujem da je ovaj projekt korak naprijed u tom pravcu“, zaključio je akademik Kusić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3:00Z</dcterms:created>
  <dc:creator>HAZU</dc:creator>
  <dc:description/>
  <cp:keywords/>
  <dc:language>en-US</dc:language>
  <cp:lastModifiedBy> </cp:lastModifiedBy>
  <cp:lastPrinted>2015-04-21T15:35:00Z</cp:lastPrinted>
  <dcterms:modified xsi:type="dcterms:W3CDTF">2015-11-05T12:53:00Z</dcterms:modified>
  <cp:revision>2</cp:revision>
  <dc:subject/>
  <dc:title>Memorandum HAZU</dc:title>
</cp:coreProperties>
</file>