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</w:rPr>
        <w:t>U HAZU ODRŽAN OKRUGLI STOL</w:t>
      </w:r>
      <w:r>
        <w:rPr>
          <w:rFonts w:cs="Verdana" w:ascii="Verdana" w:hAnsi="Verdana"/>
          <w:b/>
          <w:szCs w:val="24"/>
        </w:rPr>
        <w:t xml:space="preserve"> PRAVNA ZAŠTITA ŠUM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31990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6. travnja 2015.</w:t>
      </w:r>
      <w:r>
        <w:rPr>
          <w:rFonts w:cs="Verdana" w:ascii="Verdana" w:hAnsi="Verdana"/>
          <w:szCs w:val="24"/>
        </w:rPr>
        <w:t xml:space="preserve"> – U organizaciji </w:t>
      </w:r>
      <w:r>
        <w:rPr>
          <w:rFonts w:cs="Verdana" w:ascii="Verdana" w:hAnsi="Verdana"/>
          <w:szCs w:val="24"/>
          <w:lang w:val="it-IT"/>
        </w:rPr>
        <w:t xml:space="preserve">Znanstvenog vijeća za državnu upravu, pravosuđe i vladavinu prava Hrvatske akademije znanosti i umjetnosti, u četvrtak 16. travnja u palači HAZU održan je okrugli stol o pravnoj zaštiti šuma. Predsjednik HAZU </w:t>
      </w:r>
      <w:r>
        <w:rPr>
          <w:rFonts w:cs="Verdana" w:ascii="Verdana" w:hAnsi="Verdana"/>
          <w:b/>
          <w:szCs w:val="24"/>
          <w:lang w:val="it-IT"/>
        </w:rPr>
        <w:t>akademik Zvonko Kusić</w:t>
      </w:r>
      <w:r>
        <w:rPr>
          <w:rFonts w:cs="Verdana" w:ascii="Verdana" w:hAnsi="Verdana"/>
          <w:szCs w:val="24"/>
          <w:lang w:val="it-IT"/>
        </w:rPr>
        <w:t xml:space="preserve"> podsjetio je da se ove godine obilježava 250 godina šumarstva u Hrvatskoj, budući da su 1765. u Krasnom, </w:t>
      </w:r>
      <w:r>
        <w:rPr>
          <w:rFonts w:cs="Verdana" w:ascii="Verdana" w:hAnsi="Verdana"/>
          <w:szCs w:val="24"/>
        </w:rPr>
        <w:t xml:space="preserve">Oštarijama i na Petrovoj gori osnovane prve šumarije kao temeljne ustrojbene jedinice šumarske struke i načinjeni prvi opis i mapa velebitskih i kapelskih šuma, nakon čega je 1769. objavljena prva Zakonska uredba o šumama. Prve strukovne škole osnovane su 1860. u sklopu Gospodarsko-šumarskog učilišta u Križevcima, a sveučilišna šumarska nastava je počela 1898. otvaranjem Šumarske akademije, danas Šumarskog fakulteta, četvrte sastavnice u povijesti Sveučilišta u Zagrebu. Hrvatsko šumarsko društvo, krovna staleška i strukovna udruga, osnovano je 1846. kao treće u Europi, a znanstveno i strukovno glasilo </w:t>
      </w:r>
      <w:r>
        <w:rPr>
          <w:rFonts w:cs="Verdana" w:ascii="Verdana" w:hAnsi="Verdana"/>
          <w:i/>
          <w:szCs w:val="24"/>
        </w:rPr>
        <w:t>Šumarski list</w:t>
      </w:r>
      <w:r>
        <w:rPr>
          <w:rFonts w:cs="Verdana" w:ascii="Verdana" w:hAnsi="Verdana"/>
          <w:szCs w:val="24"/>
        </w:rPr>
        <w:t xml:space="preserve"> izlazi neprekidno od 1877. </w:t>
      </w:r>
    </w:p>
    <w:p>
      <w:pPr>
        <w:pStyle w:val="Normal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</w:rPr>
        <w:t xml:space="preserve">Akademik Kusić istaknuo je da su šume najveće prirodno bogatstvo i da je stoga njihova zaštita i gospodarenje šumama iznimno važna tema. Podsjetio je da je </w:t>
      </w:r>
      <w:r>
        <w:rPr>
          <w:rFonts w:cs="Verdana" w:ascii="Verdana" w:hAnsi="Verdana"/>
          <w:szCs w:val="24"/>
          <w:lang w:val="it-IT"/>
        </w:rPr>
        <w:t xml:space="preserve">Znanstveno vijeće za državnu upravu, pravosuđe i vladavinu prava pod predsjedanjem </w:t>
      </w:r>
      <w:r>
        <w:rPr>
          <w:rFonts w:cs="Verdana" w:ascii="Verdana" w:hAnsi="Verdana"/>
          <w:b/>
          <w:szCs w:val="24"/>
          <w:lang w:val="it-IT"/>
        </w:rPr>
        <w:t>akademika Jakše Barbića</w:t>
      </w:r>
      <w:r>
        <w:rPr>
          <w:rFonts w:cs="Verdana" w:ascii="Verdana" w:hAnsi="Verdana"/>
          <w:szCs w:val="24"/>
          <w:lang w:val="it-IT"/>
        </w:rPr>
        <w:t xml:space="preserve"> do sada održalo 27 skupova o gotovo svim temama s područja prava i pravosuđa koje su kasnije postale aktualne u društvu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  <w:lang w:val="it-IT"/>
        </w:rPr>
        <w:t>Akademik Igor Anić</w:t>
      </w:r>
      <w:r>
        <w:rPr>
          <w:rFonts w:cs="Verdana" w:ascii="Verdana" w:hAnsi="Verdana"/>
          <w:szCs w:val="24"/>
          <w:lang w:val="it-IT"/>
        </w:rPr>
        <w:t xml:space="preserve"> govorio je o stanju i perspektivama potrajnog gospodarenja šumama u Hrvatskoj, pojasnivši da je potrajnost stari pojam koji znači </w:t>
      </w:r>
      <w:r>
        <w:rPr>
          <w:rFonts w:cs="Verdana" w:ascii="Verdana" w:hAnsi="Verdana"/>
          <w:szCs w:val="24"/>
        </w:rPr>
        <w:t xml:space="preserve">korištenje šuma i šumskih zemljišta tako da se trajno održi njihova biološka raznolikost, produktivnost, sposobnost obnavljanja, vitalnost i potencijal. „Zbog načela potrajnosti površina šuma Hrvatske u posljednjih stotinjak godina ima trend porasta. To načelo je do danas evoluiralo u načelo višenamjenske potrajnosti koje se sastoji u tome da se šume očuvaju i poboljšaju u pogledu biološke raznolikosti, produktivnosti, vitaliteta, zaštitne i socijalne uloge.  Potrajnost ne obuhvaća samo glavne šumske proizvode, već se proširuje i na općekorisne funkcije šuma.“, kazao je akademik Anić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okruglom stolu je upozoreno i na probleme koji ugrožavaju hrvatske šume, šumarstvo i načelo potrajnosti. To su problemi ekološke provenijencije koji su povezani s funkcioniranjem šumskih ekosustava, marginalizacija šumarske struke i ugrožavanje šumarskog inženjera kao temeljnog čimbenika nastanka, optimalnog i potrajnog funkcioniranja šuma te problemi pravne regulative koja posredno ili neposredno ugrožava šume, šumarstvo i potrajnost. </w:t>
      </w:r>
      <w:r>
        <w:rPr>
          <w:rFonts w:cs="Verdana" w:ascii="Verdana" w:hAnsi="Verdana"/>
          <w:b/>
          <w:szCs w:val="24"/>
        </w:rPr>
        <w:t>Prof. dr. sc. Tatjana Josipović</w:t>
      </w:r>
      <w:r>
        <w:rPr>
          <w:rFonts w:cs="Verdana" w:ascii="Verdana" w:hAnsi="Verdana"/>
          <w:szCs w:val="24"/>
        </w:rPr>
        <w:t xml:space="preserve"> s Pravnog fakulteta Sveučilišta u Zagrebu govorila je o posebnom stvarnopravnom uređenju za šume i šumska zemljišta i upozorila da danas postoji niz posebnih pravnih rješenja koji u praksi stvaraju mnoge probleme. „Samo Zakon o šumama je mijenjan osam puta i teško je složiti mozaik svih zakona i propisa koji se tiču šuma, a time se ujedno i narušava pravna sigurnost. Problem je i mjerodavnost pojedinih zakona i propisa i određivanje koji od njih ima prednost“, kazala je prof. dr. sc. Tatjana Josipović, dodavši da je pitanje kako uskladiti potrebe za zaštitom šuma i šumskog zemljišta s privlačenjem investitora, povećanjem gospodarske aktivnosti, novim zapošljavanjem i jačanjem poslovne klim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2:00Z</dcterms:created>
  <dc:creator>HAZU</dc:creator>
  <dc:description/>
  <cp:keywords/>
  <dc:language>en-US</dc:language>
  <cp:lastModifiedBy>mlipovac</cp:lastModifiedBy>
  <cp:lastPrinted>2015-04-09T13:30:00Z</cp:lastPrinted>
  <dcterms:modified xsi:type="dcterms:W3CDTF">2015-04-16T12:56:00Z</dcterms:modified>
  <cp:revision>4</cp:revision>
  <dc:subject/>
  <dc:title>Memorandum HAZU</dc:title>
</cp:coreProperties>
</file>