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REDSJEDNIK HAZU AKADEMIK ZVONKO KUSIĆ GOVORIO NA UVODNOJ KONFERENCIJI PROJEKTA </w:t>
      </w:r>
      <w:r>
        <w:rPr>
          <w:rFonts w:cs="Verdana" w:ascii="Verdana" w:hAnsi="Verdana"/>
          <w:b/>
          <w:i/>
          <w:szCs w:val="24"/>
        </w:rPr>
        <w:t>ZAPOSLIMO HRVATSKU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4570" cy="395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Zagreb, 3. lipnja 2015.</w:t>
      </w:r>
      <w:r>
        <w:rPr>
          <w:rFonts w:cs="Verdana" w:ascii="Verdana" w:hAnsi="Verdana"/>
        </w:rPr>
        <w:t xml:space="preserve"> – U organizaciji Hrvatske gospodarske komore i Hrvatske akademije znanosti i umjetnosti pod visokim pokroviteljstvom predsjednice Republike Hrvatske </w:t>
      </w:r>
      <w:r>
        <w:rPr>
          <w:rFonts w:cs="Verdana" w:ascii="Verdana" w:hAnsi="Verdana"/>
          <w:b/>
        </w:rPr>
        <w:t>Kolinde Grabar-Kitarović</w:t>
      </w:r>
      <w:r>
        <w:rPr>
          <w:rFonts w:cs="Verdana" w:ascii="Verdana" w:hAnsi="Verdana"/>
        </w:rPr>
        <w:t xml:space="preserve"> u srijedu 3. lipnja u HGK je održana uvodna konferencija projekta </w:t>
      </w:r>
      <w:r>
        <w:rPr>
          <w:rFonts w:cs="Verdana" w:ascii="Verdana" w:hAnsi="Verdana"/>
          <w:i/>
        </w:rPr>
        <w:t>Zaposlimo Hrvatsku</w:t>
      </w:r>
      <w:r>
        <w:rPr>
          <w:rFonts w:cs="Verdana" w:ascii="Verdana" w:hAnsi="Verdana"/>
        </w:rPr>
        <w:t>. Projekt je iniciran kao poticaj ključnim donosiocima odluka da se usredotoče na rješavanje dugotrajnog, tvrdokornog i krajnje ozbiljnog problema niske stope zaposlenosti i aktivnosti stanovništva Hrvatsk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z predsjednicu Kolindu Grabar-Kitarović i predsjednika HGK </w:t>
      </w:r>
      <w:r>
        <w:rPr>
          <w:rFonts w:cs="Verdana" w:ascii="Verdana" w:hAnsi="Verdana"/>
          <w:b/>
        </w:rPr>
        <w:t>Luku Burilovića</w:t>
      </w:r>
      <w:r>
        <w:rPr>
          <w:rFonts w:cs="Verdana" w:ascii="Verdana" w:hAnsi="Verdana"/>
        </w:rPr>
        <w:t xml:space="preserve"> uvodno je govorio i predsjednik HAZU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 koji je istaknuo da Akademija kao jedna od temeljnih hrvatskih institucija želi dati doprinos rješavanju aktualnih pitanja i okupljajući znanstvenike i stručnjake iz cijelog društva ponuditi rješenja na temelju znanstvenih, stručnih i etičkih načela, a ne parcijalnih interesa. „U ovim kriznim vremenima HAZU djeluje kao glas razuma, a konsenzus o kojem svi pričaju postoji samo u Akademiji, za koju postoji samo jedna Hrvatska. Danas se vodi borba za Hrvatsku jednako važna kao i ona u Domovinskom ratu i odlučujemo o tome hoćemo li biti sposobni upravljati sami sobom, ili ćemo to prepustiti onima koji su bolje organizirani i koji se lakše mijenjaju“, kazao je akademik Kusić, istaknuvši potrebu mijenjanja mentalnog sklopa hrvatskog društva koji će uključivati i kult rada, odgovornost, strpljivost i samozatajnost kao put izlaska iz krize, kao što je slučaj u razvijenim zemljama. „Čini se kao da smo i iz socijalizma i iz kapitalizma ono najgore. Nama ne nedostaju strategije i vizije, već je problem u njihovoj primjeni. Nezaposlenost je slika gospodarstva, a gospodarstvo je slika društva i stoga moramo mijenjati cijelo društvo. No nema velikih magičnih poteza kojima se podsvjesno nadamo, već se radi o tisućama malih poteza“, rekao je akademik Kusić. Govoreći o važnosti znanosti i obrazovanja za gospodarski razvoj, upozorio je na nepovoljnu obrazovnu strukturu Hrvatske, posebno na nedostatak tehničke inteligencije, kao i na lošu demografsku situaciju te na pravnu nesigurnost. „Ipak, moramo biti optimisti, posebno ljudi koji vode sustav. Ja vjerujem u hrvatsku pamet i vjerujem da ćemo stvoriti bolju Hrvatsku“, zaključio je akademik Kusić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37:00Z</dcterms:created>
  <dc:creator>HAZU</dc:creator>
  <dc:description/>
  <cp:keywords/>
  <dc:language>en-US</dc:language>
  <cp:lastModifiedBy>mlipovac</cp:lastModifiedBy>
  <cp:lastPrinted>2015-04-21T15:35:00Z</cp:lastPrinted>
  <dcterms:modified xsi:type="dcterms:W3CDTF">2015-06-03T10:04:00Z</dcterms:modified>
  <cp:revision>3</cp:revision>
  <dc:subject/>
  <dc:title>Memorandum HAZU</dc:title>
</cp:coreProperties>
</file>