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NA STROSSMAYEROVIM DANIMA U ZADRU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4. rujna 2015.</w:t>
      </w:r>
      <w:r>
        <w:rPr>
          <w:rFonts w:cs="Courier New" w:ascii="Verdana" w:hAnsi="Verdana"/>
          <w:szCs w:val="24"/>
          <w:lang w:eastAsia="en-US"/>
        </w:rPr>
        <w:t xml:space="preserve"> – U organizaciji Zavoda za povijesne znanosti Hrvatske akademije znanosti i umjetnosti u Zadru i Državnog arhiva u Zadru, u četvrtak 24. rujna održani su Strossmayerovi dani u Zadru. Manifestaciju je u Zavodu HAZU otvorio predsjednik Akademije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istaknuo zasluge </w:t>
      </w:r>
      <w:r>
        <w:rPr>
          <w:rFonts w:cs="Courier New" w:ascii="Verdana" w:hAnsi="Verdana"/>
          <w:b/>
          <w:szCs w:val="24"/>
          <w:lang w:eastAsia="en-US"/>
        </w:rPr>
        <w:t>Josipa Jurja Strossmayera</w:t>
      </w:r>
      <w:r>
        <w:rPr>
          <w:rFonts w:cs="Courier New" w:ascii="Verdana" w:hAnsi="Verdana"/>
          <w:szCs w:val="24"/>
          <w:lang w:eastAsia="en-US"/>
        </w:rPr>
        <w:t xml:space="preserve"> za osnutak najviše hrvatske znanstvene i umjetničke institucije i za hrvatsku povijest. </w:t>
      </w:r>
      <w:r>
        <w:rPr>
          <w:rFonts w:cs="Verdana" w:ascii="Verdana" w:hAnsi="Verdana"/>
          <w:szCs w:val="24"/>
        </w:rPr>
        <w:t xml:space="preserve">„Strossmayer je bio jedinstvena osoba –biskup, političar, ideolog i stranački vođa, saborski zastupnik, veliki župan, teolog, sakupljač umjetnina, mecena, erudit, poznavatelj umjetnosti, poliglot i vrhunski govornik, no iznad svega bio je vizionar koji je nadilazio svoje vrijeme. U povijesti hrvatskog naroda malo je ljudi koji su učinili tako grandiozno djelo. Svojom darežljivošću povezao je sav hrvatski narod jer pomagao je sve hrvatske krajeve. Sve svoje umne, fizičke i materijalne kapacitete ugradio je u napredak i blagostanje hrvatskog naroda. Ono što danas stalno govorimo, da smo stalno pripadali Europi, Zapadu, velikim dijelom dugujemo i njemu. Strossmayer se vodio tezom da će Hrvati samo znanošću, obrazovanjem i kulturom postići ravnopravan status s ostalim narodima. Osnivanjem Akademije, modernog Sveučilišta u Zagrebu i Strossmayerove galerije starih majstora Strossmayer je vizionarski pomaknuo Hrvatsku prema Europi, što je bila predradnja za stvaranje moderne Hrvatske. Danas, 150 godina poslije, kada imamo krizu gospodarstva, duha i sustava vrijednosti, vrijede ista pravila koja je on postavio. Znanost i obrazovanje su ono što nas može pozicionirati u globaliziranom svijetu, dok će kultura i umjetnosti očuvati naš identitet i pridonijeti stvaranju europskog identiteta. Strossmayer je učinio monumentalna i kapitalna djela. Stoga je bio uspoređivan s Bismarckom i Gladstoneom, a drugi narodi zavidjeli su nam na njemu“, kazao je akademik Kusić koji je izrazio zadovoljstvo što se 200. godišnjica Strossmayerova rođenja slavi i u Zadru, gradu bez kojeg bi hrvatska nacionalna i kulturna baština bila daleko siromašnija. Podsjetio je i na brojne veze između Akademije i Zadra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U Zavodu za povijesne znanosti HAZU u Zadru </w:t>
      </w:r>
      <w:r>
        <w:rPr>
          <w:rFonts w:cs="Courier New" w:ascii="Verdana" w:hAnsi="Verdana"/>
          <w:b/>
          <w:szCs w:val="24"/>
          <w:lang w:eastAsia="en-US"/>
        </w:rPr>
        <w:t>prof.dr.sc. Ante Bralić</w:t>
      </w:r>
      <w:r>
        <w:rPr>
          <w:rFonts w:cs="Courier New" w:ascii="Verdana" w:hAnsi="Verdana"/>
          <w:szCs w:val="24"/>
          <w:lang w:eastAsia="en-US"/>
        </w:rPr>
        <w:t xml:space="preserve"> održao je predavanje Strossmayer i pravaštvo - kontroverze i suradnja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 sklopu Strossmayerovih dana, akademik Kusić će u Državnom arhivu u Zadru otvoriti izložbu </w:t>
      </w:r>
      <w:r>
        <w:rPr>
          <w:rFonts w:cs="Courier New" w:ascii="Verdana" w:hAnsi="Verdana"/>
          <w:i/>
          <w:szCs w:val="24"/>
          <w:lang w:eastAsia="en-US"/>
        </w:rPr>
        <w:t>Ostavština Josipa Jurja Strossmayera</w:t>
      </w:r>
      <w:r>
        <w:rPr>
          <w:rFonts w:cs="Courier New" w:ascii="Verdana" w:hAnsi="Verdana"/>
          <w:szCs w:val="24"/>
          <w:lang w:eastAsia="en-US"/>
        </w:rPr>
        <w:t xml:space="preserve">, autorice Melite Rončević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5:00Z</dcterms:created>
  <dc:creator>HAZU</dc:creator>
  <dc:description/>
  <cp:keywords/>
  <dc:language>en-US</dc:language>
  <cp:lastModifiedBy>mlipovac</cp:lastModifiedBy>
  <cp:lastPrinted>2015-09-24T14:45:00Z</cp:lastPrinted>
  <dcterms:modified xsi:type="dcterms:W3CDTF">2015-09-24T12:50:00Z</dcterms:modified>
  <cp:revision>3</cp:revision>
  <dc:subject/>
  <dc:title>Memorandum HAZU</dc:title>
</cp:coreProperties>
</file>