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KINJU IVANU WEYGAND-ĐURAŠEVIĆ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210629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02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7. travnja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7. travnja 2015. komemorativni sastanak u spomen na </w:t>
      </w:r>
      <w:r>
        <w:rPr>
          <w:rFonts w:cs="Arial" w:ascii="Verdana" w:hAnsi="Verdana"/>
          <w:b/>
          <w:szCs w:val="24"/>
        </w:rPr>
        <w:t>akademkinju Ivanu Weygand-Đurašević</w:t>
      </w:r>
      <w:r>
        <w:rPr>
          <w:rFonts w:cs="Arial" w:ascii="Verdana" w:hAnsi="Verdana"/>
          <w:szCs w:val="24"/>
        </w:rPr>
        <w:t xml:space="preserve">, istaknutu hrvatsku molekularnu biologinju i biokemičarku u povodu prve godišnjice njene smrti. Na komemoraciji je bio 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glavni tajnik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, članovi Razreda za prirodne znanosti, članovi obitelji pokojne akademkinje te njeni kolege, prijatelji i štovatelj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Kako je istaknuo tajnik Razreda za prirodne znanosti </w:t>
      </w:r>
      <w:r>
        <w:rPr>
          <w:rFonts w:cs="Arial" w:ascii="Verdana" w:hAnsi="Verdana"/>
          <w:b/>
          <w:szCs w:val="24"/>
        </w:rPr>
        <w:t>akademik Ivan Gušić</w:t>
      </w:r>
      <w:r>
        <w:rPr>
          <w:rFonts w:cs="Arial" w:ascii="Verdana" w:hAnsi="Verdana"/>
          <w:szCs w:val="24"/>
        </w:rPr>
        <w:t xml:space="preserve">, akademkinja Weygand-Đurašević bila je sjajna znanstvenica koju su odlikovali vrhunsko znanje i perfekcionizam te skromnost i samozatajnost. O njenom životu i djelu govorio </w:t>
      </w:r>
      <w:r>
        <w:rPr>
          <w:rFonts w:cs="Arial" w:ascii="Verdana" w:hAnsi="Verdana"/>
          <w:b/>
          <w:szCs w:val="24"/>
        </w:rPr>
        <w:t>akademik Željko Kućan</w:t>
      </w:r>
      <w:r>
        <w:rPr>
          <w:rFonts w:cs="Arial" w:ascii="Verdana" w:hAnsi="Verdana"/>
          <w:szCs w:val="24"/>
        </w:rPr>
        <w:t>, nekadašnji profesor akademkinje Weygand-Đurašević za koju je istaknuo da je pripadala generaciji studenata koja je nadrasla svoje profesore. Ivana Weygand-Đurašević rodila se</w:t>
      </w:r>
      <w:r>
        <w:rPr>
          <w:rFonts w:cs="Verdana" w:ascii="Verdana" w:hAnsi="Verdana"/>
          <w:szCs w:val="24"/>
        </w:rPr>
        <w:t xml:space="preserve">  u Osijeku 15. lipnja 1952. Školovala se u Zagrebu, gdje je 1975. diplomirala na Prirodoslovno-matematičkom fakultetu (PMF). Iste godine zaposlila se kao asistentica u Zavodu za biokemiju PMF-a. Stupanj magistre znanosti iz molekularne biologije stekla je 1978., a doktorice znanosti 1981. Za docenticu je izabrana 1988., za izvanrednu profesoricu 1995., a za redovnu profesoricu 2000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imarni znanstveni interes akademkinje Weygand Đurašević bile su interakcije između nukleinskih kiselina i proteina, kontrolni mehanizmi u biosintezi proteina i proteinsko inženjerstvo. Objavila je ukupno 70 znanstvenih radova, od kojih 61 u časopisima koje navodi </w:t>
      </w:r>
      <w:r>
        <w:rPr>
          <w:rFonts w:cs="Verdana" w:ascii="Verdana" w:hAnsi="Verdana"/>
          <w:i/>
          <w:szCs w:val="24"/>
        </w:rPr>
        <w:t>Current Contents</w:t>
      </w:r>
      <w:r>
        <w:rPr>
          <w:rFonts w:cs="Verdana" w:ascii="Verdana" w:hAnsi="Verdana"/>
          <w:szCs w:val="24"/>
        </w:rPr>
        <w:t xml:space="preserve">. Radovi su citirani 700 puta. Predavala je četiri kolegija u preddiplomskim, diplomskim i doktorskim nastavnim programima PMF-a na kojem je organizirala nastavu biokemije. Od 1999. akademkinja Weygand Đurašević bila je predstojnica Zavoda za biokemiju PMF-a i voditeljica smjera Biokemija na poslijediplomskom studiju kemije. Od  2006. do 2010. obavljala je dužnost prodekanice za znanost PMF-a. Za članicu suradnicu Hrvatske akademije znanosti i umjetnosti izabrana je 2002., a za redovitu članicu 2012. Dobitnica je Državne nagrade za znanost za 2005. godinu za znanstveno  dostignuće u istraživanju biosinteze proteina. Umrla je u Zagrebu 7. travnja 2014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pširnije je o njenom znanstvenom i stručnom radu govorila </w:t>
      </w:r>
      <w:r>
        <w:rPr>
          <w:rFonts w:cs="Verdana" w:ascii="Verdana" w:hAnsi="Verdana"/>
          <w:b/>
          <w:szCs w:val="24"/>
        </w:rPr>
        <w:t>prof. dr. sc. Ita Gruić Sovulj</w:t>
      </w:r>
      <w:r>
        <w:rPr>
          <w:rFonts w:cs="Verdana" w:ascii="Verdana" w:hAnsi="Verdana"/>
          <w:szCs w:val="24"/>
        </w:rPr>
        <w:t xml:space="preserve"> s PMF-a u Zagrebu koja je istaknula važnost boravka Ivane </w:t>
      </w:r>
      <w:r>
        <w:rPr>
          <w:rFonts w:cs="Arial" w:ascii="Verdana" w:hAnsi="Verdana"/>
          <w:szCs w:val="24"/>
        </w:rPr>
        <w:t xml:space="preserve">Weygand-Đurašević na sveučilištu Yale kao postdoktorandice i gostujuće znanstvenice, nakon koje je ostvarivala vrlo plodnu međunarodnu suradnju zahvaljujući kojoj je uvijek bila u trendu s novim dostignućima u znanosti. O svojoj suradnji s akademkinjom Weygand-Đurašević govorio je </w:t>
      </w:r>
      <w:r>
        <w:rPr>
          <w:rFonts w:cs="Arial" w:ascii="Verdana" w:hAnsi="Verdana"/>
          <w:b/>
          <w:szCs w:val="24"/>
        </w:rPr>
        <w:t>prof. dr. sc. Nenad Ban</w:t>
      </w:r>
      <w:r>
        <w:rPr>
          <w:rFonts w:cs="Arial" w:ascii="Verdana" w:hAnsi="Verdana"/>
          <w:szCs w:val="24"/>
        </w:rPr>
        <w:t>, dopisni član HAZU sa Savezne tehničke škole (ETH) u Zürichu koji je kao njeno bitno odličje naveo znanstveni intelekt i znatiželju te predstavio neke od temeljnih problema s kojima se bavila u svojoj karijer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2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4-07T12:16:00Z</dcterms:modified>
  <cp:revision>9</cp:revision>
  <dc:subject/>
  <dc:title>Memorandum HAZU</dc:title>
</cp:coreProperties>
</file>