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</w:rPr>
        <w:t xml:space="preserve">U HAZU PREDAVANJE </w:t>
      </w:r>
      <w:r>
        <w:rPr>
          <w:rFonts w:cs="Verdana" w:ascii="Verdana" w:hAnsi="Verdana"/>
          <w:b/>
          <w:szCs w:val="24"/>
        </w:rPr>
        <w:t xml:space="preserve">DR. SC. ŽELJKE ČORAK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Cs w:val="24"/>
        </w:rPr>
        <w:t>O UMIJEĆU NASLJEĐIVAN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7719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14. svibnja 2015.</w:t>
      </w:r>
      <w:r>
        <w:rPr>
          <w:rFonts w:cs="Verdana" w:ascii="Verdana" w:hAnsi="Verdana"/>
          <w:szCs w:val="24"/>
        </w:rPr>
        <w:t xml:space="preserve"> – Povjesničarka umjetnosti </w:t>
      </w:r>
      <w:r>
        <w:rPr>
          <w:rFonts w:cs="Verdana" w:ascii="Verdana" w:hAnsi="Verdana"/>
          <w:b/>
          <w:szCs w:val="24"/>
        </w:rPr>
        <w:t>dr. sc. Željka Čorak</w:t>
      </w:r>
      <w:r>
        <w:rPr>
          <w:rFonts w:cs="Verdana" w:ascii="Verdana" w:hAnsi="Verdana"/>
          <w:szCs w:val="24"/>
        </w:rPr>
        <w:t xml:space="preserve">, članica suradnica Hrvatske akademije znanosti i umjetnosti, održala je u četvrtak 14. svibnja u Knjižnici HAZU predavanje na temu </w:t>
      </w:r>
      <w:r>
        <w:rPr>
          <w:rFonts w:cs="Verdana" w:ascii="Verdana" w:hAnsi="Verdana"/>
          <w:i/>
          <w:szCs w:val="24"/>
        </w:rPr>
        <w:t>Umijeće nasljeđivanja</w:t>
      </w:r>
      <w:r>
        <w:rPr>
          <w:rFonts w:cs="Verdana" w:ascii="Verdana" w:hAnsi="Verdana"/>
          <w:szCs w:val="24"/>
        </w:rPr>
        <w:t xml:space="preserve"> u kojem je na brojnim primjerima iz hrvatske umjetničke baštine prikazala veliku sposobnost Hrvatske da preuzima svoje naslijeđe i da ga kreativno nadograđuje, pri čemu dolazi do spajanja različitih umjetničkih stilova. „Hrvatska je zemlja nasljednica. Ona nije razarala nijedno svjedočanstvo prošlih civilizacija i epoha. Dolaskom na ove prostore Hrvati nisu zatajili ništa od bogatog antičkog nasljeđa, ali su jasno pokazali tko su, što su i što žele“, kazala je Željka Čorak koja se kritički osvrnula na neke od suvremenih arhitektonskih rješenja u kojima se baština ne poštuje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>Moramo se zauzimati za umijeće nasljeđivanja po mjeri hrvatskoga identiteta i hrabrosti. Bez svijesti o onome što smo naslijedili i svijesti o tome što smo tom nasljeđu dužni, mi gubimo svoj kredibilitet i svoje postojanje“, zaključila je Željka Čorak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azao je da je pitanje nasljeđivanja općeljudsko, kao i odgoj i obrazovanje kroz koje stječemo vrijednosti koje se zatim nadograđuju. Podsjetio je da Hrvatska u svojoj baštini ima spomenike još od antičkih vremena od kojih su neki, poput Dioklecijanove palače, svjetskog ranga, i da je stoga opravdano pitanje kako tu baštinu kreativno nadograđivati, a da umjetnici istodobno zadrže pravo na svoj vlastiti izraz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davanju su uz ostale bili nazočni i zamjenica gradonačelnika Grada Zagreba </w:t>
      </w:r>
      <w:r>
        <w:rPr>
          <w:rFonts w:cs="Verdana" w:ascii="Verdana" w:hAnsi="Verdana"/>
          <w:b/>
        </w:rPr>
        <w:t>Vesna Kusin</w:t>
      </w:r>
      <w:r>
        <w:rPr>
          <w:rFonts w:cs="Verdana" w:ascii="Verdana" w:hAnsi="Verdana"/>
        </w:rPr>
        <w:t xml:space="preserve"> i savjetnik predsjednice Republike za društvene djelatnosti </w:t>
      </w:r>
      <w:r>
        <w:rPr>
          <w:rFonts w:cs="Verdana" w:ascii="Verdana" w:hAnsi="Verdana"/>
          <w:b/>
        </w:rPr>
        <w:t>Andro Krstulović Opara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56:00Z</dcterms:created>
  <dc:creator>HAZU</dc:creator>
  <dc:description/>
  <cp:keywords/>
  <dc:language>en-US</dc:language>
  <cp:lastModifiedBy>Marijan Lipovac</cp:lastModifiedBy>
  <cp:lastPrinted>2015-04-09T13:30:00Z</cp:lastPrinted>
  <dcterms:modified xsi:type="dcterms:W3CDTF">2015-05-14T21:44:00Z</dcterms:modified>
  <cp:revision>5</cp:revision>
  <dc:subject/>
  <dc:title>Memorandum HAZU</dc:title>
</cp:coreProperties>
</file>