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454" w:right="-45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K HAZU AKADEMIK ZVONKO KUSIĆ POSJETIO OSNOVNU ŠKOLU TITUŠA BREZOVAČKOG U ŠPANSKOM</w:t>
      </w:r>
    </w:p>
    <w:p>
      <w:pPr>
        <w:pStyle w:val="Normal"/>
        <w:ind w:left="-454" w:right="-45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454" w:right="-45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798695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4" w:right="-454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0. ožujka </w:t>
      </w:r>
      <w:r>
        <w:rPr>
          <w:rFonts w:cs="Verdana" w:ascii="Verdana" w:hAnsi="Verdana"/>
          <w:szCs w:val="24"/>
        </w:rPr>
        <w:t xml:space="preserve">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osjetio je u petak 20. ožujka Osnovnu školu Tituša Brezovačkog u zagrebačkom naselju Španskom gdje je učenicima i nastavnicima održao predavanje o povijesti i ustroju HAZU. U svom je predavanju akademik Kusić podsjetio na istaknute osobe koje su u proteklih 154 godina bili članovi Akademije, a koje su svojim radom dali značajan doprinos hrvatskoj, ali i europskoj i svjetskoj kulturi, znanosti i umjetnosti. Istaknuo je i veliko umjetničko i kulturno blago koje HAZU čuva kao najviša hrvatska znanstvena, kulturna i umjetnička institucija i čuvarica hrvatskog nacionalnog identiteta. „Jedan od prioriteta Akademije bit će okretanje mladima, ne samo na fakultetima, nego i u osnovnim i srednjim školama“, kazao je akademik Kusić koji je učenike i nastavnike pozvao da posjete palaču HAZU kako bi se neposredno upoznali s radom Akademije. Akademik Kusić dao je i intervju za školski list u kojem je poručio da je za uspjeh u životu iznimno važan sustavan rad i vjera u sebe i svoje mogućnosti te upozorio na krizu sustava vrijednosti. „Upravo je uloga HAZU da utječe na promjenu sustava vrijednosti i načina razmišljanja i djelovanja. U razvijenijim zemljama, kad se pojavi neki problem, tada ga se počinje rješavati, a kod nas se troši energija na traženje krivca“, rekao je akademik Kusić. Ravnatelj </w:t>
      </w:r>
      <w:r>
        <w:rPr>
          <w:rFonts w:cs="Verdana" w:ascii="Verdana" w:hAnsi="Verdana"/>
          <w:b/>
          <w:szCs w:val="24"/>
        </w:rPr>
        <w:t>Željko Vidmar</w:t>
      </w:r>
      <w:r>
        <w:rPr>
          <w:rFonts w:cs="Verdana" w:ascii="Verdana" w:hAnsi="Verdana"/>
          <w:szCs w:val="24"/>
        </w:rPr>
        <w:t xml:space="preserve"> upoznao je akademika Kusića s djelovanjem škole koja upravo ove godine slavi svoju 50. godišnjicu. Škola je moderno opremljena i ima oko 900 učenika u 37 razrednih odjela, a nastava se odvija samo u jutarnjoj smjeni, tako da je vrlo razvijena izvannastavna aktivnost. </w:t>
      </w:r>
    </w:p>
    <w:p>
      <w:pPr>
        <w:pStyle w:val="Normal"/>
        <w:ind w:left="-454" w:right="-45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454" w:right="-45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454" w:right="-45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454" w:right="-45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8:00Z</dcterms:created>
  <dc:creator>HAZU</dc:creator>
  <dc:description/>
  <cp:keywords/>
  <dc:language>en-US</dc:language>
  <cp:lastModifiedBy>mlipovac</cp:lastModifiedBy>
  <cp:lastPrinted>2015-03-10T12:28:00Z</cp:lastPrinted>
  <dcterms:modified xsi:type="dcterms:W3CDTF">2015-03-20T12:39:00Z</dcterms:modified>
  <cp:revision>3</cp:revision>
  <dc:subject/>
  <dc:title>Memorandum HAZU</dc:title>
</cp:coreProperties>
</file>