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454" w:right="-45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HRVATSKA AKADEMIJA ZNANOSTI I UMJETNOSTI OBILJEŽILA STOTU GODIŠNJICU ROĐENJA AKADEMIKA IVANA SUPEKA</w:t>
      </w:r>
    </w:p>
    <w:p>
      <w:pPr>
        <w:pStyle w:val="Normal"/>
        <w:ind w:left="-454" w:right="-45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454" w:right="-45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318635" cy="287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54" w:right="-45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-454" w:right="-45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23. travnja 2015. </w:t>
      </w:r>
      <w:r>
        <w:rPr>
          <w:rFonts w:cs="Verdana" w:ascii="Verdana" w:hAnsi="Verdana"/>
          <w:szCs w:val="24"/>
        </w:rPr>
        <w:t xml:space="preserve">– Hrvatska akademija znanosti i umjetnosti obilježila je u četvrtak 23. travnja stotu godišnjicu rođenja svog nekadašnjeg predsjednika akademika Ivana Supeka (1915. – 2007.) znanstvenim skupom u organizaciji Razreda za matematičke, fizičke i kemijske znanosti HAZU.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u svom je govoru kazao da je Supek bio osoba svjetskog ugleda kakvog je imao rijetko koji hrvatski znanstvenik ili umjetnik, zahvaljujući kojem su i institucije koje je vodio ili osnovao imale svjetsko značenje. Kao najveći domet akademika Supeka spomenuo je osnutak Instituta Ruđer Bošković koji je postao najveća znanstvena i istraživačka institucija u Hrvatskoj i čiji mladi znanstvenici su odlazili u prestižna međunarodna znanstvena središta. Akademik Kusić podsjetio je i na Supekovo djelovanje kao rektora Sveučilišta u Zagrebu kada je pokrenuo reformu kojoj je uz ostalo cilj bio i povezivanje nastave sa znanstvenim radom. „Kao predsjednik HAZU akademik Supek osnovao je Razred za tehničke znanosti te brojna znanstveno-istraživačka vijeća i time otvorio Akademiju omogućivši da u njenom radu sudjeluju znanstvenici i stručnjaci koji nisu akademici“, rekao je akademik Kusić. Podsjetio je i da je Supek zahvaljujući svom ugledu i vezama dao veliki doprinos međunarodnom priznanju Hrvatske. Iz bogatog životopisa akademika Supeka akademik Kusić je spomenuo i osnutak Interuniverziotetskog centra u Dubrovniku s preko 200 svjetskih sveučilišta te djelovanje u pagvaškom pokretu, čime je u doba Hladnog rata dao doprinos međunarodnom razumijevanju, prevladavanju blokovskih podjela i miru u svijetu. Podsjetio je i na njegov doprinos fizici te na osnutak Zavoda za teorijsku fiziku i pokretanje poslijediplomskog studija iz prirodoslovlja, kazavši da je za Supeka fizika bila temelj i ishodište za njegova filozofska promišljanja koja su našla odraza i u bogatom književnom opusu, s preko 20 romana i drama, koji je iskoristio kao oružje za promociju svog humanističkog svetonazora. „Hrvatska akademija ponosna je što je akademik Ivan Supek bio njen predsjednik i član“, zaključio je akademik Kusić. </w:t>
      </w:r>
    </w:p>
    <w:p>
      <w:pPr>
        <w:pStyle w:val="Normal"/>
        <w:spacing w:before="0" w:after="120"/>
        <w:ind w:left="-454" w:right="-45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 reformi Sveučilišta u Zagrebu koju je Supek pokrenuo kao rektor od 1968. do 1972. govorio je bivši rektor </w:t>
      </w:r>
      <w:r>
        <w:rPr>
          <w:rFonts w:cs="Verdana" w:ascii="Verdana" w:hAnsi="Verdana"/>
          <w:b/>
          <w:szCs w:val="24"/>
        </w:rPr>
        <w:t>prof. dr. sc. Marijan Šunjić</w:t>
      </w:r>
      <w:r>
        <w:rPr>
          <w:rFonts w:cs="Verdana" w:ascii="Verdana" w:hAnsi="Verdana"/>
          <w:szCs w:val="24"/>
        </w:rPr>
        <w:t xml:space="preserve"> koji je istaknuo da je reforma bila važna i za povijest Sveučilišta, kao i za povijest hrvatskoga školstva i znanosti, iako ju je prekinuo slom Hrvatskog proljeća. Reformu su omogućili društveni procesi, a ponajprije Brijunski plenum 1966., studentska gibanja u svijetu te Deklaracija o nazivu i položaju hrvatskoga jezika iz 1967. Kako bi se riješio problem dezintegracije Sveučilišta do koje je došlo nakon uvođenja samoupravljanja, Supek je predložio njegov novi ustroj kojim bi svi fakulteti u Hrvatskoj sačinjavali Hrvatsko sveučilište koje bi imalo kampuse na čelu s prorektorima u pojedinim gradovima. „Nakon Supekovih pokušaja da reformira Sveučilište sve do danas ostali su problemi, ali i recepti za njihovo rješenje“, kazao je Šunjić. </w:t>
      </w:r>
    </w:p>
    <w:p>
      <w:pPr>
        <w:pStyle w:val="Normal"/>
        <w:spacing w:before="0" w:after="120"/>
        <w:ind w:left="-454" w:right="-45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Dr. sc. Zdravko Radman</w:t>
      </w:r>
      <w:r>
        <w:rPr>
          <w:rFonts w:cs="Verdana" w:ascii="Verdana" w:hAnsi="Verdana"/>
          <w:szCs w:val="24"/>
        </w:rPr>
        <w:t xml:space="preserve"> govorio je o odnosu između znanosti i umjetnosti u Supekovu stvaralaštvu i istaknuo da je Supek, nasuprot bipolarnosti znanstvenog i umjetničkog, isticao jedinstvo ljudskog stvaralačkog čina. „Supek je bio čovjek izvanredne moći sinteze, znao je nevjerojatno brzo procijeniti što je bitno, a što nebitno i nije se gubio u sitnicama. Mnoge stvari promišljao je unaprijed, za razliku od nas koje stalno nešto zatiče jer smo slabi čak i u promišljanju drugog koraka. Imao je intuitivni dar u kojem su se spajali intuicija i emocija“, kazao je dr. sc. Radman, spomenuvši kao primjer da je Supek vrlo rano shvatio značaj i ulogu koju će imati računala. </w:t>
      </w:r>
    </w:p>
    <w:p>
      <w:pPr>
        <w:pStyle w:val="Normal"/>
        <w:spacing w:before="0" w:after="120"/>
        <w:ind w:left="-454" w:right="-45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 Supekovim dramama govorio je </w:t>
      </w:r>
      <w:r>
        <w:rPr>
          <w:rFonts w:cs="Verdana" w:ascii="Verdana" w:hAnsi="Verdana"/>
          <w:b/>
          <w:szCs w:val="24"/>
        </w:rPr>
        <w:t>akademik Boris Senker</w:t>
      </w:r>
      <w:r>
        <w:rPr>
          <w:rFonts w:cs="Verdana" w:ascii="Verdana" w:hAnsi="Verdana"/>
          <w:szCs w:val="24"/>
        </w:rPr>
        <w:t xml:space="preserve"> koji je istaknuo njegovu dramu </w:t>
      </w:r>
      <w:r>
        <w:rPr>
          <w:rFonts w:cs="Verdana" w:ascii="Verdana" w:hAnsi="Verdana"/>
          <w:i/>
          <w:szCs w:val="24"/>
        </w:rPr>
        <w:t>Heretik</w:t>
      </w:r>
      <w:r>
        <w:rPr>
          <w:rFonts w:cs="Verdana" w:ascii="Verdana" w:hAnsi="Verdana"/>
          <w:szCs w:val="24"/>
        </w:rPr>
        <w:t xml:space="preserve"> iz 1969. koja govori o senjskom biskupu i kasnijem splitskom nadbiskupu i humanistu </w:t>
      </w:r>
      <w:r>
        <w:rPr>
          <w:rFonts w:cs="Verdana" w:ascii="Verdana" w:hAnsi="Verdana"/>
          <w:b/>
          <w:szCs w:val="24"/>
        </w:rPr>
        <w:t>Markantunu de Dominisu</w:t>
      </w:r>
      <w:r>
        <w:rPr>
          <w:rFonts w:cs="Verdana" w:ascii="Verdana" w:hAnsi="Verdana"/>
          <w:szCs w:val="24"/>
        </w:rPr>
        <w:t xml:space="preserve">. „Dominis je zapravo Ivan Supek u biskupskom ruhu, neprestano u sukobu s društvom i moćnicima“, kazao je akademik Senker. Autobiografski elementi karakteriziraju i Supekove romane o kojima je govorio </w:t>
      </w:r>
      <w:r>
        <w:rPr>
          <w:rFonts w:cs="Verdana" w:ascii="Verdana" w:hAnsi="Verdana"/>
          <w:b/>
          <w:szCs w:val="24"/>
        </w:rPr>
        <w:t>akademik Krešimir Nemec</w:t>
      </w:r>
      <w:r>
        <w:rPr>
          <w:rFonts w:cs="Verdana" w:ascii="Verdana" w:hAnsi="Verdana"/>
          <w:szCs w:val="24"/>
        </w:rPr>
        <w:t xml:space="preserve">. Prema njegovim riječima, Supek u svojim romanima sintetizira svoje filozofske, znanstvene i estetske interese, čime se potvrđuje kao jedan od posljednjih polihistora i kao homo universalis 20. stoljeća. Kao likove svojih romana Supek je često uzimao povijesne osobe, a osim Dominisa svoj život projicirao je i u liku </w:t>
      </w:r>
      <w:r>
        <w:rPr>
          <w:rFonts w:cs="Verdana" w:ascii="Verdana" w:hAnsi="Verdana"/>
          <w:b/>
          <w:szCs w:val="24"/>
        </w:rPr>
        <w:t>Janusa Pannoniusa</w:t>
      </w:r>
      <w:r>
        <w:rPr>
          <w:rFonts w:cs="Verdana" w:ascii="Verdana" w:hAnsi="Verdana"/>
          <w:szCs w:val="24"/>
        </w:rPr>
        <w:t xml:space="preserve"> koji mu je blizak kao humanist i borac protiv instrumentalizacije znanstvenog rada. Kao glavno Supekovo književno djelo akademik Nemec smatra ciklus </w:t>
      </w:r>
      <w:r>
        <w:rPr>
          <w:rFonts w:cs="Verdana" w:ascii="Verdana" w:hAnsi="Verdana"/>
          <w:i/>
          <w:szCs w:val="24"/>
        </w:rPr>
        <w:t>Hrvatska tetralogija</w:t>
      </w:r>
      <w:r>
        <w:rPr>
          <w:rFonts w:cs="Verdana" w:ascii="Verdana" w:hAnsi="Verdana"/>
          <w:szCs w:val="24"/>
        </w:rPr>
        <w:t xml:space="preserve"> u kojem u četiri romana (</w:t>
      </w:r>
      <w:r>
        <w:rPr>
          <w:rFonts w:cs="Verdana" w:ascii="Verdana" w:hAnsi="Verdana"/>
          <w:i/>
          <w:szCs w:val="24"/>
        </w:rPr>
        <w:t>Između ratnih linija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i/>
          <w:szCs w:val="24"/>
        </w:rPr>
        <w:t>U prvom licu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i/>
          <w:szCs w:val="24"/>
        </w:rPr>
        <w:t>Medvedgrad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i/>
          <w:szCs w:val="24"/>
        </w:rPr>
        <w:t>Uzašašće</w:t>
      </w:r>
      <w:r>
        <w:rPr>
          <w:rFonts w:cs="Verdana" w:ascii="Verdana" w:hAnsi="Verdana"/>
          <w:szCs w:val="24"/>
        </w:rPr>
        <w:t xml:space="preserve">) oslikava hrvatsku povijest od Drugog svjetskog rata do stvaranja samostalne Hrvatske. „To je povijesna freska života više generacija usporediva s Krležinim </w:t>
      </w:r>
      <w:r>
        <w:rPr>
          <w:rFonts w:cs="Verdana" w:ascii="Verdana" w:hAnsi="Verdana"/>
          <w:i/>
          <w:szCs w:val="24"/>
        </w:rPr>
        <w:t>Zastavama</w:t>
      </w:r>
      <w:r>
        <w:rPr>
          <w:rFonts w:cs="Verdana" w:ascii="Verdana" w:hAnsi="Verdana"/>
          <w:szCs w:val="24"/>
        </w:rPr>
        <w:t>“, rekao je akademik Nemec.</w:t>
      </w:r>
    </w:p>
    <w:p>
      <w:pPr>
        <w:pStyle w:val="Normal"/>
        <w:spacing w:before="0" w:after="120"/>
        <w:ind w:left="-454" w:right="-454" w:hanging="0"/>
        <w:jc w:val="both"/>
        <w:rPr/>
      </w:pPr>
      <w:r>
        <w:rPr>
          <w:rFonts w:cs="Verdana" w:ascii="Verdana" w:hAnsi="Verdana"/>
          <w:szCs w:val="24"/>
        </w:rPr>
        <w:t xml:space="preserve">O Supekovim zaslugama za osnutak Instituta Ruđer Bošković govorio je njegov nekadašnji asistent </w:t>
      </w:r>
      <w:r>
        <w:rPr>
          <w:rFonts w:cs="Verdana" w:ascii="Verdana" w:hAnsi="Verdana"/>
          <w:b/>
          <w:szCs w:val="24"/>
        </w:rPr>
        <w:t>akademik Ksenofont Ilakovac</w:t>
      </w:r>
      <w:r>
        <w:rPr>
          <w:rFonts w:cs="Verdana" w:ascii="Verdana" w:hAnsi="Verdana"/>
          <w:szCs w:val="24"/>
        </w:rPr>
        <w:t xml:space="preserve">, dok je </w:t>
      </w:r>
      <w:r>
        <w:rPr>
          <w:rFonts w:cs="Verdana" w:ascii="Verdana" w:hAnsi="Verdana"/>
          <w:b/>
          <w:szCs w:val="24"/>
        </w:rPr>
        <w:t>prof. dr. sc. Vladimir Knapp</w:t>
      </w:r>
      <w:r>
        <w:rPr>
          <w:rFonts w:cs="Verdana" w:ascii="Verdana" w:hAnsi="Verdana"/>
          <w:szCs w:val="24"/>
        </w:rPr>
        <w:t xml:space="preserve"> govorio o Supekovom sudjelovanju u jugoslavenskom nuklearnom programu kada se usprotivio planovima o izgradnji atomske bombe, zbog čega je bio smijenjen s čelnog mjesta u Institutu. O Supekovom odnosu prema pojedinim pravcima u filozofiji izlaganje je održao </w:t>
      </w:r>
      <w:r>
        <w:rPr>
          <w:rFonts w:cs="Verdana" w:ascii="Verdana" w:hAnsi="Verdana"/>
          <w:b/>
          <w:szCs w:val="24"/>
        </w:rPr>
        <w:t>dr. sc. Bojan Marotti</w:t>
      </w:r>
      <w:r>
        <w:rPr>
          <w:rFonts w:cs="Verdana" w:ascii="Verdana" w:hAnsi="Verdana"/>
          <w:szCs w:val="24"/>
        </w:rPr>
        <w:t xml:space="preserve">, a </w:t>
      </w:r>
      <w:r>
        <w:rPr>
          <w:rFonts w:cs="Verdana" w:ascii="Verdana" w:hAnsi="Verdana"/>
          <w:b/>
          <w:szCs w:val="24"/>
        </w:rPr>
        <w:t>dr. sc. Stipe Kutleša</w:t>
      </w:r>
      <w:r>
        <w:rPr>
          <w:rFonts w:cs="Verdana" w:ascii="Verdana" w:hAnsi="Verdana"/>
          <w:szCs w:val="24"/>
        </w:rPr>
        <w:t xml:space="preserve"> govorio je o Supekovim istraživanjima djela Ruđera Boškovića. </w:t>
      </w:r>
    </w:p>
    <w:p>
      <w:pPr>
        <w:pStyle w:val="Normal"/>
        <w:spacing w:before="0" w:after="120"/>
        <w:ind w:left="-454" w:right="-454" w:hanging="0"/>
        <w:jc w:val="both"/>
        <w:rPr/>
      </w:pPr>
      <w:r>
        <w:rPr>
          <w:rFonts w:cs="Verdana" w:ascii="Verdana" w:hAnsi="Verdana"/>
          <w:szCs w:val="24"/>
        </w:rPr>
        <w:t xml:space="preserve">Na znanstvemnom skupu bili su i članovi obitelji Supek, kao i rektor Sveučilišta u Zagrebu </w:t>
      </w:r>
      <w:r>
        <w:rPr>
          <w:rFonts w:cs="Verdana" w:ascii="Verdana" w:hAnsi="Verdana"/>
          <w:b/>
          <w:szCs w:val="24"/>
        </w:rPr>
        <w:t>prof. dr. sc. Damir Boras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spacing w:before="0" w:after="120"/>
        <w:ind w:left="-454" w:right="-45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454" w:right="-45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454" w:right="-45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08:00Z</dcterms:created>
  <dc:creator>HAZU</dc:creator>
  <dc:description/>
  <cp:keywords/>
  <dc:language>en-US</dc:language>
  <cp:lastModifiedBy>mlipovac</cp:lastModifiedBy>
  <cp:lastPrinted>2015-03-10T13:28:00Z</cp:lastPrinted>
  <dcterms:modified xsi:type="dcterms:W3CDTF">2015-04-23T11:57:00Z</dcterms:modified>
  <cp:revision>8</cp:revision>
  <dc:subject/>
  <dc:title>Memorandum HAZU</dc:title>
</cp:coreProperties>
</file>