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ZVONKO KUSIĆ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NA OTVORENJU IZLOŽBE O JOSIPU JURJU STROSSMAYERU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 NACIONALNOJ I SVEUČILIŠNOJ KNJIŽNIC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5256530" cy="395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nimila: Renata Breka</w:t>
      </w:r>
    </w:p>
    <w:p>
      <w:pPr>
        <w:sectPr>
          <w:type w:val="continuous"/>
          <w:pgSz w:w="11906" w:h="16838"/>
          <w:pgMar w:left="851" w:right="851" w:gutter="0" w:header="567" w:top="1276" w:footer="567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5. veljače</w:t>
      </w:r>
      <w:r>
        <w:rPr>
          <w:rFonts w:cs="Verdana" w:ascii="Verdana" w:hAnsi="Verdana"/>
          <w:szCs w:val="24"/>
        </w:rPr>
        <w:t xml:space="preserve"> 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govorio je u četvrtak 5. veljače na otvorenju izložbe postavljene u povodu 200. obljetnice rođenja biskupa Josipa Jurja Strossmayera u Nacionalnoj i sveučilišnoj knjižnici u Zagrebu. Izložba pod nazivom „Tri rieči..." sadrži reprezentativnu građu iz fonda NSK koja je povezana sa životom i radom utemeljitelja HAZU kao i povijesnim kontekstom u kojem je djelovao. NSK čuva oko 800 jedinica građe o Strossmayeru i sedamdesetak njegovih djela, uključujući i rukopise. U svom je govoru akademik Kusić kazao da je Strossmayer svojim stavom da Hrvati samo obrazovanjem i znanošću mogu biti ravnopravni drugim narodima nadilazio svoje vrijeme i da je hrvatskom narodu u baštinu ostavio četiri kapitalna projekta – Akademiju, Sveučilište u Zagrebu, katedralu u Đakovu i Galeriju starih majstora.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„</w:t>
      </w:r>
      <w:r>
        <w:rPr>
          <w:rFonts w:cs="Verdana" w:ascii="Verdana" w:hAnsi="Verdana"/>
          <w:szCs w:val="24"/>
        </w:rPr>
        <w:t xml:space="preserve">Možemo ga smatrati tvorcem moderne hrvatske nacije“, dodao je akademik Kusić. Istaknuo je i da je Strossmayerovom zaslugom Zagreb postao ne samo politička, nego i znanstvena i kulturna metropola Hrvatske, čime ga je pozicionirao na europsku kulturnu scenu. </w:t>
      </w:r>
    </w:p>
    <w:p>
      <w:pPr>
        <w:sectPr>
          <w:type w:val="continuous"/>
          <w:pgSz w:w="11906" w:h="16838"/>
          <w:pgMar w:left="851" w:right="851" w:gutter="0" w:header="567" w:top="1276" w:footer="567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/>
      </w:pPr>
      <w:r>
        <w:rPr/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1:00Z</dcterms:created>
  <dc:creator>HAZU</dc:creator>
  <dc:description/>
  <cp:keywords/>
  <dc:language>en-US</dc:language>
  <cp:lastModifiedBy>mlipovac</cp:lastModifiedBy>
  <cp:lastPrinted>2014-08-22T13:01:00Z</cp:lastPrinted>
  <dcterms:modified xsi:type="dcterms:W3CDTF">2015-02-06T08:51:00Z</dcterms:modified>
  <cp:revision>2</cp:revision>
  <dc:subject/>
  <dc:title>Memorandum HAZU</dc:title>
</cp:coreProperties>
</file>