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 PRIMIO HRVATSKOG VELEPOSLANIKA U BRAZILU DR. DRAGU ŠTAMBUKA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567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87718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</w:rPr>
        <w:t xml:space="preserve">          </w:t>
      </w:r>
      <w:r>
        <w:rPr>
          <w:rFonts w:cs="Verdana" w:ascii="Verdana" w:hAnsi="Verdana"/>
          <w:b/>
          <w:szCs w:val="24"/>
        </w:rPr>
        <w:drawing>
          <wp:inline distT="0" distB="0" distL="0" distR="0">
            <wp:extent cx="3030855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9. rujna 2015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srijedu 9. rujna hrvatskog veleposlanika u Brazilu </w:t>
      </w:r>
      <w:r>
        <w:rPr>
          <w:rFonts w:cs="Courier New" w:ascii="Verdana" w:hAnsi="Verdana"/>
          <w:b/>
          <w:szCs w:val="24"/>
          <w:lang w:eastAsia="en-US"/>
        </w:rPr>
        <w:t>dr. Dragu Štambuka</w:t>
      </w:r>
      <w:r>
        <w:rPr>
          <w:rFonts w:cs="Courier New" w:ascii="Verdana" w:hAnsi="Verdana"/>
          <w:szCs w:val="24"/>
          <w:lang w:eastAsia="en-US"/>
        </w:rPr>
        <w:t xml:space="preserve"> koji mu je darovao brazilsku poštansku marku s likom </w:t>
      </w:r>
      <w:r>
        <w:rPr>
          <w:rFonts w:cs="Courier New" w:ascii="Verdana" w:hAnsi="Verdana"/>
          <w:b/>
          <w:szCs w:val="24"/>
          <w:lang w:eastAsia="en-US"/>
        </w:rPr>
        <w:t>Nikole Tesle</w:t>
      </w:r>
      <w:r>
        <w:rPr>
          <w:rFonts w:cs="Courier New" w:ascii="Verdana" w:hAnsi="Verdana"/>
          <w:szCs w:val="24"/>
          <w:lang w:eastAsia="en-US"/>
        </w:rPr>
        <w:t xml:space="preserve"> izdanu u listopadu 2014. Riječ je o marki iz diplomatske serije, posvećenoj diplomatskim odnosima Brazila i Hrvatske izdanoj na inicijativu veleposlanika Štambuka nakon više od tri godine priprema. Prema ideji veleposlanika Štambuka, na marki koju su dizajnirali hrvatska dizajnerica </w:t>
      </w:r>
      <w:r>
        <w:rPr>
          <w:rFonts w:cs="Courier New" w:ascii="Verdana" w:hAnsi="Verdana"/>
          <w:b/>
          <w:szCs w:val="24"/>
          <w:lang w:eastAsia="en-US"/>
        </w:rPr>
        <w:t>Nikolina Ćuk</w:t>
      </w:r>
      <w:r>
        <w:rPr>
          <w:rFonts w:cs="Courier New" w:ascii="Verdana" w:hAnsi="Verdana"/>
          <w:szCs w:val="24"/>
          <w:lang w:eastAsia="en-US"/>
        </w:rPr>
        <w:t xml:space="preserve"> i tvrtka AKD, uz Teslin lik i njegov potpis prikazana je i karta Hrvatske s ucrtanim Teslinim rodnim mjestom Smiljanom. U svom prvom izdanju marka je izdana u 600.000 primjeraka, a vrijednost joj je 2,75 reala, što je približna vrijednost potrebna za slanje pisma iz Brazila u Hrvatsk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Marka je predstavljena javnosti 19. studenog 2014. u Porto Alegreu, glavnom gradu brazilske savezne države Rio Grande do Sul, u Muzeju znanosti i tehnologije, u krilu posvećenom Nikoli Tesli i njegovim izumima, uz nekoliko popratnih manifestacija kojima se Hrvatska promovirala kao domovina Nikole Tesle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z akademika Kusića susretu su bili nazočni i glavni taj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 xml:space="preserve">akademik Pavao Rudan </w:t>
      </w:r>
      <w:r>
        <w:rPr>
          <w:rFonts w:cs="Courier New" w:ascii="Verdana" w:hAnsi="Verdana"/>
          <w:szCs w:val="24"/>
          <w:lang w:eastAsia="en-US"/>
        </w:rPr>
        <w:t>i tajnik Razreda za medicinske znanosti</w:t>
      </w:r>
      <w:r>
        <w:rPr>
          <w:rFonts w:cs="Courier New" w:ascii="Verdana" w:hAnsi="Verdana"/>
          <w:b/>
          <w:szCs w:val="24"/>
          <w:lang w:eastAsia="en-US"/>
        </w:rPr>
        <w:t xml:space="preserve"> akademik Marko Pećina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8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5-09-09T11:31:00Z</dcterms:modified>
  <cp:revision>6</cp:revision>
  <dc:subject/>
  <dc:title>Memorandum HAZU</dc:title>
</cp:coreProperties>
</file>