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RŽANA XLVI. GODIŠNJA SKUPŠTINA ZNANSTVENOG VIJEĆ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NAFTU I PLIN HAZ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8596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4. travnja 2015.</w:t>
      </w:r>
      <w:r>
        <w:rPr>
          <w:rFonts w:cs="Verdana" w:ascii="Verdana" w:hAnsi="Verdana"/>
        </w:rPr>
        <w:t xml:space="preserve"> – Znanstveno vijeće za naftu i plin Hrvatske akademije znanosti i umjetnosti održalo je u utorak 14. travnja svoju XLVI. godišnju skupštinu. Članove Znanstvenog vijeća pozdravio je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koji je istaknuo da se radi o o jednom od najstarijih Akademijinih znanstvenih vijeća, osnovanom 1969., koje danas djeluje u pet sekcija i održava vrlo zapažene znanstvene skupove i sastanke. „Znanstveno vijeće za naftu i plin povezuje znanost, struku i tehniku, a upravo tehnološki pristup društvu nedostaje, iako je budućnost u visokotehnološkom društvu, što zahtijeva drugačiji način razmišljanja“, rekao je akademik Kusić. Istaknuo je i da je aktivnost Znanstvenog vijeća važna i zbog toga što je nafta važna tema koja zaokuplja pozornost javnosti. „Znanstveno vijeće stoga pridonosi Akademiji kao referentnom mjestu za stajališta utemeljena na objektivnim vrijednostima te na znanstvenim, stručnim i etičkim načelima“, porulio je akademik Kusić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Znanstvenog vijeća za naftu i plin </w:t>
      </w:r>
      <w:r>
        <w:rPr>
          <w:rFonts w:cs="Verdana" w:ascii="Verdana" w:hAnsi="Verdana"/>
          <w:b/>
        </w:rPr>
        <w:t>akademik Mirko Zelić</w:t>
      </w:r>
      <w:r>
        <w:rPr>
          <w:rFonts w:cs="Verdana" w:ascii="Verdana" w:hAnsi="Verdana"/>
        </w:rPr>
        <w:t xml:space="preserve"> osvrnuo se na prigovore vezane uz istraživanje nalazišta nafte u Jadranu, istaknuvši da uz pridržavanje potrebnih standarda nema opasnosti za zagađenje mora, kao niti izvora pitke vode u kontinentalnom dijelu Hrvatske. „Hrvatska ima šanse ako će iskoristiti svoje potencijale“, kazao je akademik Zelić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 sklopu skupštine </w:t>
      </w:r>
      <w:r>
        <w:rPr>
          <w:rFonts w:cs="Verdana" w:ascii="Verdana" w:hAnsi="Verdana"/>
          <w:b/>
        </w:rPr>
        <w:t>prof. dr. sc. Zvonimir Hernitz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dr. sc. Zoran Čogelj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prof. dr. sc. Igor Dekan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Vesna Tomica, dipl. ing. naftnog rudarstva</w:t>
      </w:r>
      <w:r>
        <w:rPr>
          <w:rFonts w:cs="Verdana" w:ascii="Verdana" w:hAnsi="Verdana"/>
        </w:rPr>
        <w:t xml:space="preserve"> održali su predavanje „Tehnološki, ekološki i ekonomsko-koncesijski argumenti za istraživanje ugljikovodika u Republici Hrvatskoj“. Predavači su se osvrnuli na rasprave treba li nastaviti s istraživanjem ugljikovodika u Hrvatskoj, posebno u srednjem i južnom Jadranu gdje postoje naznake i procjene stručnjaka geologa za komercijalna otkrića ugljikovodika, čemu se pojedine ekološke udruge protive radi opasnosti od mogućeg zagađivanja Jadrana. Jednako tako, postoje otpori prema istraživanju i na kopnu, radi navodne opasnosti od zagađenja pitke vode. Predavači su međutim istaknuli da se pritom zaboravlja da se istraživanje i proizvodnja ugljikovodika u Hrvatskoj, bez incidenata, provodi u posljednjih 60 godina na kopnu, odnosno 40 godina na moru. U sklopu predavanja govorilo se i o novim rezervama ugljikovodika, kako na kopnu, tako i u podmorju Jadrana, te o procjeni njihove količine i vrijednost gledano s geološke osnove, kao i o važnosti tog prirodnog bogatstva za Hrvatsku. Razmotrena je i suvremena tehnologija geofizičkog istraživanja, posebno jadranskog podmorja, koja ima zanemarujući ili čak nikakav utjecaj na okolinu živih organiza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Što se tiče značaja ekonomskog doprinosa ugljikovodika na ukupan gospodarski razvoj Hrvatske, a poglavito značaja modela koncesijskih ugovora koji imaju širok raspon interesa i investitora i države, poručeno je da uz pripremu koncesijskih ugovora državni interesi mogu biti značajno zaštićeni, ako se temelje na stručnom znanju i  bogatom iskustvu u tom područj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8:00Z</dcterms:created>
  <dc:creator>HAZU</dc:creator>
  <dc:description/>
  <cp:keywords/>
  <dc:language>en-US</dc:language>
  <cp:lastModifiedBy>mlipovac</cp:lastModifiedBy>
  <cp:lastPrinted>2015-04-09T13:30:00Z</cp:lastPrinted>
  <dcterms:modified xsi:type="dcterms:W3CDTF">2015-04-14T13:27:00Z</dcterms:modified>
  <cp:revision>6</cp:revision>
  <dc:subject/>
  <dc:title>Memorandum HAZU</dc:title>
</cp:coreProperties>
</file>