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A: 008-03/15-01/0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BROJ: 71-05-02/01-15-12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greb, 21. travnja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PĆENJE</w:t>
      </w:r>
    </w:p>
    <w:p>
      <w:pPr>
        <w:pStyle w:val="Normal"/>
        <w:spacing w:lineRule="auto" w:line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dsjednica Republike Kolinda Grabar-Kitarović održala je sastanak s izaslanstvom  Hrvatske akademije znanosti i umjetnosti na kojem je zaključeno da je otvaranje dijaloga i okupljanje svih bitnih političkih društvenih čimbenika jedini mogući put izlaska iz kriz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tom smislu, izražen je pozitivan stav predstavnika Hrvatske akademije znanosti i umjetnosti prema inicijativi Predsjednice Republike, a akademik Kusić  istaknuo je kako je Akademija temeljna institucija hrvatskog naroda i svih njezinih građana kojoj je uloga, osim čuvanja identiteta i  predstavljanja države i nacije, i borba protiv podjela po bilo kojoj osnov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Za Akademiju postoji samo jedna Hrvatska i možda je jedna od rijetkih institucija koja okuplja sve najkompetentnije znanstvenike i stručnjake iz svih  područja, bez obzira na bilo kakve interese“, rekao je predsjednik Hrvatske akademije znanosti i umjetnosti akademik Zvonko Kusić prilikom sastanka s Predsjednicom Republik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GLASNOGOVORNI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  <w:tab/>
        <w:t>Luka Đurić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/>
      <w:t>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Odjel za informiranje - tel 4565 135 – fax 4565 256</w:t>
    </w:r>
  </w:p>
  <w:p>
    <w:pPr>
      <w:pStyle w:val="Footer"/>
      <w:jc w:val="center"/>
      <w:rPr/>
    </w:pPr>
    <w:r>
      <w:rPr>
        <w:b/>
        <w:sz w:val="20"/>
        <w:szCs w:val="20"/>
      </w:rPr>
      <w:t>www.predsjednica.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Ured Predsjednika RH</dc:creator>
  <dc:description/>
  <cp:keywords/>
  <dc:language>en-US</dc:language>
  <cp:lastModifiedBy>mlipovac</cp:lastModifiedBy>
  <cp:lastPrinted>2015-04-21T17:07:00Z</cp:lastPrinted>
  <dcterms:modified xsi:type="dcterms:W3CDTF">2015-04-22T07:26:00Z</dcterms:modified>
  <cp:revision>2</cp:revision>
  <dc:subject/>
  <dc:title>Zagreb, 21</dc:title>
</cp:coreProperties>
</file>