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AZU PREDSTAVLJENA KNJIGA AKADEMKINJE KORALJKE KOS </w:t>
      </w:r>
      <w:r>
        <w:rPr>
          <w:rFonts w:cs="Verdana" w:ascii="Verdana" w:hAnsi="Verdana"/>
          <w:b/>
          <w:i/>
          <w:szCs w:val="24"/>
        </w:rPr>
        <w:t>HRVATSKA UMJETNIČKA POPIJEVK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- POVIJESNA I ANALITIČKA MOTRIŠT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2. travnja 2015. </w:t>
      </w:r>
      <w:r>
        <w:rPr>
          <w:rFonts w:cs="Verdana" w:ascii="Verdana" w:hAnsi="Verdana"/>
          <w:szCs w:val="24"/>
        </w:rPr>
        <w:t xml:space="preserve">– U palači Hrvatske akademije znanosti i umjetnosti u srijedu 22. travnja javnosti je predstavljena knjiga </w:t>
      </w:r>
      <w:r>
        <w:rPr>
          <w:rFonts w:cs="Verdana" w:ascii="Verdana" w:hAnsi="Verdana"/>
          <w:b/>
          <w:szCs w:val="24"/>
        </w:rPr>
        <w:t>akademkinje Koraljke Kos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Hrvatska umjetnička popijevka - Povijesna i analitička motrišta</w:t>
      </w:r>
      <w:r>
        <w:rPr>
          <w:rFonts w:cs="Verdana" w:ascii="Verdana" w:hAnsi="Verdana"/>
          <w:szCs w:val="24"/>
        </w:rPr>
        <w:t xml:space="preserve">. Monografija donosi pregled i razvoj hrvatske popijevke od ranog romantizma početkom 19. stoljeća preko stilskog pluralizma moderne do 1970-ih godina. Prateći mijene tog glazbenog izričaja od salonske kompozicije do samostalne umjetničke vrste, nastoji se odgovoriti na pitanja odnosa poezije i glazbe, vokalnog i pratećeg instrumentalnog segmenta i ostvarivanja njihovih specifičnih sinteza u promjenjivim povijesnim okolnostima. Pritom se slijedi i raščlanjuje vokalni opus Ivana Padovca, Ferde Wiesnera Livadića, Vatroslava Lisinskog, Ivana Zajca, preko pluralizma moderne, prvenstveno u djelima Blagoja Berse, Dore Pejačević, Josipa Hatzea, Dragana Plamenca i Ive Paraća, sve do novih mogućnosti koje nude izrazna sredstva 20. stoljeća, gdje se ističu Božidar Širola, Krešimir Baranović, Božidar Kunc, Bruno Bjelinski, Ivana Lang, Hubert Pettan, Ivo Lhotka-Kalinski i njihovi suputnici. Tekst je popraćen brojnim notnim primjerima, ilustracijama, sažetkom na engleskom i iscrpnom bibliografijom. Knjigu je izdalo hrvatsko muzikološko društvo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o je da je knjiga sažetak pedesetogodišnjeg rada akademkinje Kos i podsjetio na razvoj hrvatske muzikologije koju su obilježila imena poput Franje Kuhača, Dragana Plamenca, Božidara Širole, Josipa Andreisa i akademika Ivana Supičića. „Ova knjiga značajna je za hrvatski identitet i dio je Akademijine misije da se taj identitet sačuva“, rekao je akademik Kusić. </w:t>
      </w:r>
    </w:p>
    <w:p>
      <w:pPr>
        <w:pStyle w:val="NormalWeb"/>
        <w:spacing w:before="0" w:after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redstavljanju je govorio i </w:t>
      </w:r>
      <w:r>
        <w:rPr>
          <w:rFonts w:cs="Verdana" w:ascii="Verdana" w:hAnsi="Verdana"/>
          <w:b/>
        </w:rPr>
        <w:t>akademik Ante Stamać</w:t>
      </w:r>
      <w:r>
        <w:rPr>
          <w:rFonts w:cs="Verdana" w:ascii="Verdana" w:hAnsi="Verdana"/>
        </w:rPr>
        <w:t xml:space="preserve"> koji je istaknuo da je knjiga nabijena podacima, znanjem i duhom. Urednica knjige </w:t>
      </w:r>
      <w:r>
        <w:rPr>
          <w:rFonts w:cs="Verdana" w:ascii="Verdana" w:hAnsi="Verdana"/>
          <w:b/>
        </w:rPr>
        <w:t>prof. dr. sc. Vjera Katalinić</w:t>
      </w:r>
      <w:r>
        <w:rPr>
          <w:rFonts w:cs="Verdana" w:ascii="Verdana" w:hAnsi="Verdana"/>
        </w:rPr>
        <w:t>, članica suradnica HAZU, kao posebnu vrijednost navela je studije o suputnicima velikih autora, budući da uz velikane upravo mali skladatelji čine glazbenu kulturu jednoga naroda. Naglasila je da knjiga nije namijenjena samo stručnjacima, nego i širokom krugu ljubitelja glazbe.</w:t>
      </w:r>
    </w:p>
    <w:p>
      <w:pPr>
        <w:pStyle w:val="NormalWeb"/>
        <w:spacing w:before="0" w:after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kinja Koraljka Kos kazala je da knjigu posvećuje svim umjetnicima koji se trude hrvatsku glazbu rezentirati na dostojan način. „Uzaludan je naš trud ako ta glazba ne zaživi u vrhunskoj interpretaciji“, poručila je akademkinja Kos. </w:t>
      </w:r>
    </w:p>
    <w:p>
      <w:pPr>
        <w:pStyle w:val="NormalWeb"/>
        <w:spacing w:before="0" w:after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kinja Koraljka Kos (1934.) redovita je profesorica u miru na Muzičkoj akademiji Sveučilišta u Zagrebu i voditeljica Odsjeka za povijest hrvatske glazbe HAZU. Bila je tajnica Razreda za glazbenu umjetnost i muzikologiju HAZU od 2007. do 2010. Autorica je više knjiga među kojima i knjige </w:t>
      </w:r>
      <w:r>
        <w:rPr>
          <w:rFonts w:cs="Verdana" w:ascii="Verdana" w:hAnsi="Verdana"/>
          <w:i/>
        </w:rPr>
        <w:t xml:space="preserve">Musikinstrumente im mittelalterlichen Kroatien 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i/>
        </w:rPr>
        <w:t>Dora Pejačević. Život i djelo / Life and Work</w:t>
      </w:r>
      <w:r>
        <w:rPr>
          <w:rFonts w:cs="Verdana" w:ascii="Verdana" w:hAnsi="Verdana"/>
        </w:rPr>
        <w:t>.</w:t>
      </w:r>
    </w:p>
    <w:p>
      <w:pPr>
        <w:pStyle w:val="NormalWeb"/>
        <w:spacing w:before="0" w:after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okviru promocije sopranistica </w:t>
      </w:r>
      <w:r>
        <w:rPr>
          <w:rFonts w:cs="Verdana" w:ascii="Verdana" w:hAnsi="Verdana"/>
          <w:b/>
        </w:rPr>
        <w:t>Monika Cerovčec</w:t>
      </w:r>
      <w:r>
        <w:rPr>
          <w:rFonts w:cs="Verdana" w:ascii="Verdana" w:hAnsi="Verdana"/>
        </w:rPr>
        <w:t xml:space="preserve"> i pijanist </w:t>
      </w:r>
      <w:r>
        <w:rPr>
          <w:rFonts w:cs="Verdana" w:ascii="Verdana" w:hAnsi="Verdana"/>
          <w:b/>
        </w:rPr>
        <w:t>Srđan Čaldarović</w:t>
      </w:r>
      <w:r>
        <w:rPr>
          <w:rFonts w:cs="Verdana" w:ascii="Verdana" w:hAnsi="Verdana"/>
        </w:rPr>
        <w:t xml:space="preserve"> izveli su skladbe hrvatske povijesne avangarde </w:t>
      </w:r>
      <w:r>
        <w:rPr>
          <w:rFonts w:cs="Verdana" w:ascii="Verdana" w:hAnsi="Verdana"/>
          <w:i/>
        </w:rPr>
        <w:t>Trois poèmes de Charles Baudelaire</w:t>
      </w:r>
      <w:r>
        <w:rPr>
          <w:rFonts w:cs="Verdana" w:ascii="Verdana" w:hAnsi="Verdana"/>
        </w:rPr>
        <w:t xml:space="preserve"> Dragana Plamenc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6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4-23T12:53:00Z</dcterms:modified>
  <cp:revision>3</cp:revision>
  <dc:subject/>
  <dc:title>Memorandum HAZU</dc:title>
</cp:coreProperties>
</file>