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 PRIMIO RAVNATELJA KBC-A SPLIT DOC. DR. SC. NIKOLU KOLJU POLJAK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9910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4. rujna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ponedjeljak 14. rujna u palači HAZU u Zagrebu ravnatelja Kliničkog bolničkog centra Split </w:t>
      </w:r>
      <w:r>
        <w:rPr>
          <w:rFonts w:cs="Courier New" w:ascii="Verdana" w:hAnsi="Verdana"/>
          <w:b/>
          <w:szCs w:val="24"/>
          <w:lang w:eastAsia="en-US"/>
        </w:rPr>
        <w:t>doc. dc. sc. Nikolu Kolju Poljaka</w:t>
      </w:r>
      <w:r>
        <w:rPr>
          <w:rFonts w:cs="Courier New" w:ascii="Verdana" w:hAnsi="Verdana"/>
          <w:szCs w:val="24"/>
          <w:lang w:eastAsia="en-US"/>
        </w:rPr>
        <w:t>. On je akademika Kusića izvijestio o djelovanju KBC-a Split, druge po veličini bolnice u Hrvatskoj i stožerne zdravstvene ustanove u Dalmaciji. U razgovoru je istaknuta važnost suradnje KBC-a Split i Hrvatske akademije kao najviše znanstvene i umjetničke institucije u Hrvatskoj u skladu s njenom misijom da bude uključena u aktualna društvena zbivanja i otvorena javnosti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09-14T09:48:00Z</dcterms:modified>
  <cp:revision>5</cp:revision>
  <dc:subject/>
  <dc:title>Memorandum HAZU</dc:title>
</cp:coreProperties>
</file>