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PALAČI HAZU ODRŽAN SASTANAK O OSNUTKU PLATFORME ZA EDUKACIJU I MEĐUNARODNO UMREŽAVANJE U PODRUČJIMA </w:t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DICINE, GOSPODARSTVA, PRAVA I ENERGETIKE</w:t>
      </w:r>
    </w:p>
    <w:p>
      <w:pPr>
        <w:pStyle w:val="Normal"/>
        <w:ind w:left="-397" w:right="-39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97" w:right="-397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67360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3. srpnja 2015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U palači Hrvatske akademije znanosti i umjetnosti u četvrtak 23. srpnja održan je sastanak znanstvenika i stručnjaka iz područja medicine, gospodarstva, prava i energetike u vezi osnutka platforme za edukaciju i međunarodno umrežavanje u navedenim područjima. Ta platforma djeluje preko budućeg Senata gospodarstva Hrvatske kao nacionalne sekcije Global Econimic Network (GEN) kojeg su 2006. osnovali dobitnik Nobelove nagrade Muhammad Yunnus i Josef Rademacher radi promicanja edukacije i etičnog poslovanja u skladu s načelima programa UN Global Compact. Osnivačka skupština Senata gospodarstva Hrvatske planira se za listopad, a formalnu inicijativu za njegovo osnivanje dao je </w:t>
      </w:r>
      <w:r>
        <w:rPr>
          <w:rFonts w:cs="Verdana" w:ascii="Verdana" w:hAnsi="Verdana"/>
          <w:b/>
        </w:rPr>
        <w:t>akademik Slobodan Vukičević</w:t>
      </w:r>
      <w:r>
        <w:rPr>
          <w:rFonts w:cs="Verdana" w:ascii="Verdana" w:hAnsi="Verdana"/>
        </w:rPr>
        <w:t xml:space="preserve"> nakon sastanka s </w:t>
      </w:r>
      <w:r>
        <w:rPr>
          <w:rFonts w:cs="Verdana" w:ascii="Verdana" w:hAnsi="Verdana"/>
          <w:b/>
        </w:rPr>
        <w:t>Erhardom Busekom</w:t>
      </w:r>
      <w:r>
        <w:rPr>
          <w:rFonts w:cs="Verdana" w:ascii="Verdana" w:hAnsi="Verdana"/>
        </w:rPr>
        <w:t xml:space="preserve">, predsjednikom Senata gospodarstva Austrije održanog u travnju u palači HAZU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 xml:space="preserve">Na sastanku je bio i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koji je govorio o povijesti, ustroju i djelovanju Akademije i njenom doprinosu razvoju Hrvatske i istaknuo važnost povezivanja znanosti i gospodarstva. Način rada i funkcioniranje senata gospodarstva u Austriji i Njemačkoj prezentirao je </w:t>
      </w:r>
      <w:r>
        <w:rPr>
          <w:rFonts w:cs="Verdana" w:ascii="Verdana" w:hAnsi="Verdana"/>
          <w:b/>
        </w:rPr>
        <w:t>prof. dr. sc. Mladen Vedriš</w:t>
      </w:r>
      <w:r>
        <w:rPr>
          <w:rFonts w:cs="Verdana" w:ascii="Verdana" w:hAnsi="Verdana"/>
        </w:rPr>
        <w:t xml:space="preserve"> s Pravnog fakulteta Sveučilišta u Zagrebu.</w:t>
      </w:r>
    </w:p>
    <w:p>
      <w:pPr>
        <w:pStyle w:val="Normal"/>
        <w:spacing w:lineRule="exact" w:line="300" w:before="0" w:after="120"/>
        <w:ind w:left="-397" w:right="-39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397" w:right="-39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5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7-23T11:45:00Z</dcterms:modified>
  <cp:revision>3</cp:revision>
  <dc:subject/>
  <dc:title>Memorandum HAZU</dc:title>
</cp:coreProperties>
</file>