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/>
        <w:ind w:left="-624" w:right="-624" w:hanging="0"/>
        <w:jc w:val="center"/>
        <w:rPr/>
      </w:pPr>
      <w:r>
        <w:rPr>
          <w:rFonts w:cs="Courier New" w:ascii="Verdana" w:hAnsi="Verdana"/>
          <w:b/>
          <w:szCs w:val="24"/>
          <w:lang w:eastAsia="en-US"/>
        </w:rPr>
        <w:t>ODRŽAN 3. ONKOLOŠKI KOLOKVIJ HRVATSKE AKADEMIJE</w:t>
      </w:r>
    </w:p>
    <w:p>
      <w:pPr>
        <w:pStyle w:val="Normal"/>
        <w:spacing w:lineRule="exact" w:line="300"/>
        <w:ind w:left="-624" w:right="-624" w:hanging="0"/>
        <w:jc w:val="center"/>
        <w:rPr/>
      </w:pPr>
      <w:r>
        <w:rPr>
          <w:rFonts w:eastAsia="Verdana" w:cs="Verdana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 xml:space="preserve">ZNANOSTI I UMJETNOSTI 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 w:val="16"/>
          <w:szCs w:val="16"/>
          <w:lang w:eastAsia="en-US"/>
        </w:rPr>
      </w:pPr>
      <w:r>
        <w:rPr>
          <w:rFonts w:cs="Courier New" w:ascii="Verdana" w:hAnsi="Verdana"/>
          <w:b/>
          <w:sz w:val="16"/>
          <w:szCs w:val="16"/>
          <w:lang w:eastAsia="en-US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613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4. listopada 2015.</w:t>
      </w:r>
      <w:r>
        <w:rPr>
          <w:rFonts w:cs="Courier New" w:ascii="Verdana" w:hAnsi="Verdana"/>
          <w:szCs w:val="24"/>
          <w:lang w:eastAsia="en-US"/>
        </w:rPr>
        <w:t xml:space="preserve"> – U srijedu 14. listopada održan je 3. Onkološki kolokvij Hrvatske akademije znanosti i umjetnosti na kojem su predstavljeni najnoviji radovi grupe </w:t>
      </w:r>
      <w:r>
        <w:rPr>
          <w:rFonts w:cs="Courier New" w:ascii="Verdana" w:hAnsi="Verdana"/>
          <w:b/>
          <w:szCs w:val="24"/>
          <w:lang w:eastAsia="en-US"/>
        </w:rPr>
        <w:t>prof. dr. sc. Nives Pećina-Šlaus</w:t>
      </w:r>
      <w:r>
        <w:rPr>
          <w:rFonts w:cs="Courier New" w:ascii="Verdana" w:hAnsi="Verdana"/>
          <w:szCs w:val="24"/>
          <w:lang w:eastAsia="en-US"/>
        </w:rPr>
        <w:t xml:space="preserve"> s Medicinskog fakulteta Sveučilišta u Zagrebu vezani uz signalni put Wtn s posebnim osvrtom na tumore mozga. Signalni put Wnt otkriven je prije 30 godina i jedan je od osnovnih staničnih signalnih putova. Ima važnu ulogu tijekom razvoja središnjega živčanog sustava jer je uključen u regulaciju oblikovanja embrijskih stanica, proliferaciju, diferencijaciju, staničnu adheziju, preživljenje stanica i apoptozu. Neispravno funkcioniranje puta Wnt odgovorno je za tumorigenezu u različitim tkivima, a poznato je da je uključen i u procese nastanka tumora mozga, što je područje interesa grupe s Medicinskog fakulteta u Zagrebu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rof. dr. sc. Nives Pećina-Šlaus, voditeljica Laboratorija za neuroonkologiju Hrvatskoga instituta za istraživanje mozga, održala je predavanje na temu </w:t>
      </w:r>
      <w:r>
        <w:rPr>
          <w:rFonts w:cs="Courier New" w:ascii="Verdana" w:hAnsi="Verdana"/>
          <w:i/>
          <w:szCs w:val="24"/>
          <w:lang w:eastAsia="en-US"/>
        </w:rPr>
        <w:t>Put prijenosa signala Wnt i astrocitni tumori mozga</w:t>
      </w:r>
      <w:r>
        <w:rPr>
          <w:rFonts w:cs="Courier New" w:ascii="Verdana" w:hAnsi="Verdana"/>
          <w:szCs w:val="24"/>
          <w:lang w:eastAsia="en-US"/>
        </w:rPr>
        <w:t xml:space="preserve">. Astrocitomi su najčešći primarni tumori središnjega živčanog sustava, no – unatoč napretku u razjašnjavanju genetike glioma – molekulski mehanizmi uključeni u njihovo nastajanje i progresiju i dalje su nedovoljno poznati. Predavačica je prikazala istraživanja u sklopu novog projekta Hrvatske zaklade za znanost pod nazivom </w:t>
      </w:r>
      <w:r>
        <w:rPr>
          <w:rFonts w:cs="Courier New" w:ascii="Verdana" w:hAnsi="Verdana"/>
          <w:i/>
          <w:szCs w:val="24"/>
          <w:lang w:eastAsia="en-US"/>
        </w:rPr>
        <w:t>Uloga signalnog puta Wnt u epitelno-mezenhimskoj tranziciji i akronim WNT4EMT</w:t>
      </w:r>
      <w:r>
        <w:rPr>
          <w:rFonts w:cs="Courier New" w:ascii="Verdana" w:hAnsi="Verdana"/>
          <w:szCs w:val="24"/>
          <w:lang w:eastAsia="en-US"/>
        </w:rPr>
        <w:t xml:space="preserve"> koja se bave molekulskim mehanizmima progresije tumora mozga. Projekt se bavi ulogom signalnog puta Wnt u procesu epitelno-mezenhimske tranzicije (EMT) u tumorima mozga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Prof. dr. sc. Ljiljana Šerman</w:t>
      </w:r>
      <w:r>
        <w:rPr>
          <w:rFonts w:cs="Courier New" w:ascii="Verdana" w:hAnsi="Verdana"/>
          <w:szCs w:val="24"/>
          <w:lang w:eastAsia="en-US"/>
        </w:rPr>
        <w:t xml:space="preserve"> iz Zavoda za biologiju Medicinskog fakulteta Sveučilišta u Zagrebu govorila je o signalnom putu Wnt u regulaciji invazivnosti trofoblasta i tumora. Zbog svoje sposobnosti da rapidno proliferira i invadira u majčino tkivo, invazivni trofoblast podsjeća na maligne stanice, ali – za razliku od njih – njegov je invazivni potencijal precizno reguliran te prostorno i vremenski kontroliran. Specifične sličnosti uključuju ekspresiju zajedničkih faktora rasta, staničnih adhezijskih molekula, enzima za razgradnju izvanstaničnih proteina te produkte protoonkogena i tumor supresorskih gena. Placenta je jedino zdravo tkivo u kojem je ekspresija ključnih regulatora staničnog ciklusa više nalik ekspresiji gena u tumorskim stanicama nego u zdravom tkivu. Smatra se da se trofoblast i stanice raka koriste zajedničkim genetskim i epigenetskim modifikacijama koje facilitiraju njihova proliferacijska, invazivna i migratorna svojstva. Dosadašnja istraživanja pokazuju da Wnt/beta katenin signalni put igra važnu ulogu u navedenim procesima kako u posteljici tako i u tumorskom tkivu, posebno do sada manje istraženi akteri toga signalnog puta poput SFRP, TCF i DVL proteina. Identifikacija molekula odgovornih za kontrolu mehanizama invazivnosti trofoblasta daje temelje za razumijevanje procesa invazivnosti tumora te tako otvara mogućnost ranijeg dijagnostičkog i terapeutskog djelovanja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Anja Kafka, mag. biol. exp</w:t>
      </w:r>
      <w:r>
        <w:rPr>
          <w:rFonts w:cs="Courier New" w:ascii="Verdana" w:hAnsi="Verdana"/>
          <w:szCs w:val="24"/>
          <w:lang w:eastAsia="en-US"/>
        </w:rPr>
        <w:t xml:space="preserve">., s Hrvatskoga instituta za istraživanje mozga održala je predavanje </w:t>
      </w:r>
      <w:r>
        <w:rPr>
          <w:rFonts w:cs="Courier New" w:ascii="Verdana" w:hAnsi="Verdana"/>
          <w:i/>
          <w:szCs w:val="24"/>
          <w:lang w:eastAsia="en-US"/>
        </w:rPr>
        <w:t>Promjene u strukturi gena i izraženosti proteina DVL1, DVL2, DVL3 u glioblastomima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Glioblastomi su najzloćudniji i najinvazivniji tumori središnjega živčanog sustava, a u razvoj bolesti uključen je i signalni put Wnt. Prvi citoplazmatski protein koji sudjeluje u prijenosu signala jest fosfoprotein Dishevelled (DVL), koji se smatra središnjim čvorištem tog signalnog puta. U istraživanju ove grupe pokazano je da je ekspresija DVL1, DVL2 i DVL3 u zdravom moždanom tkivu vrlo niska, dok je u glioblastomima utvrđena umjerena ili jaka ekspresija u 65 posto (DVL1), 73,5 posto (DVL2) i 67 posto (DVL3) uzoraka. DVL bi mogao imati važnu ulogu u proliferaciji i invaziji glioblastoma. Buduća istraživanja na većem broju uzoraka trebala bi dodatno razjasniti njegovu ulogu i njegov potencijal kao molekulskoga dijagnostičkog markera ili terapeutske mete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4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0:00Z</dcterms:created>
  <dc:creator>HAZU</dc:creator>
  <dc:description/>
  <cp:keywords/>
  <dc:language>en-US</dc:language>
  <cp:lastModifiedBy>Marijan Lipovac</cp:lastModifiedBy>
  <cp:lastPrinted>2015-09-09T11:48:00Z</cp:lastPrinted>
  <dcterms:modified xsi:type="dcterms:W3CDTF">2015-10-14T20:20:00Z</dcterms:modified>
  <cp:revision>3</cp:revision>
  <dc:subject/>
  <dc:title>Memorandum HAZU</dc:title>
</cp:coreProperties>
</file>