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SUDJELOVAT ĆE NA PROSLAVAMA DANA POBJEDE I DOMOVINSKE ZAHVALNOSTI I DANA HRVATSKIH BRANITELJA TE 20. GODIŠNJICE VOJNO-REDARSTVENE OPERACIJE OLUJA U ZAGREBU I KNIN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3. kolovoz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sudjelovat će na proslavama </w:t>
      </w:r>
      <w:r>
        <w:rPr>
          <w:rFonts w:cs="Verdana" w:ascii="Verdana" w:hAnsi="Verdana"/>
          <w:szCs w:val="24"/>
        </w:rPr>
        <w:t xml:space="preserve">Dana pobjede i domovinske zahvalnosti i Dana hrvatskih branitelja te 20. godišnjice vojno-redarstvene operacije Oluja u Zagrebu i Knin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Akademik Kusić bit će nazočan na svečanom mimohodu Oružanih snaga Republike Hrvatske u utorak 4. kolovoza u Zagrebu, kao i na središnjoj proslavi u Kninu u srijedu 5. kolovoza. Ondje će nazočiti otvaranju muzeja „Oluja 95“, svečanosti podizanja hrvatske zastave i otkrivanja spomenika prvom hrvatskom predsjedniku Franji Tuđmanu na kninskoj tvrđavi, misi za poginule, nestale i umrle hrvatske branitelje u crkvi Gospe Velikog Hrvatskog Krsnog Zavjeta te svečanosti polaganja vijenaca i paljenja svijeća ispred Spomenika hrvatske pobjede Oluja 95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9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8-03T14:36:00Z</dcterms:modified>
  <cp:revision>5</cp:revision>
  <dc:subject/>
  <dc:title>Memorandum HAZU</dc:title>
</cp:coreProperties>
</file>