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NOĆI MUZEJA SUDJELUJE S PET SVOJIH JEDINICA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23. siječnja – </w:t>
      </w:r>
      <w:r>
        <w:rPr>
          <w:rFonts w:cs="Verdana" w:ascii="Verdana" w:hAnsi="Verdana"/>
          <w:szCs w:val="24"/>
        </w:rPr>
        <w:t>Hrvatska akademija znanosti i umjetnosti i ove će godine sudjelovati u tradicionalnoj manifestaciji Noć muzeja sa svojih pet jedinica – s četiri muzejsko-galerijske ustanove i s Knjižnicom Akademije, u petak 30. siječnj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U Strossmayerovoj galeriji starih majstora HAZU </w:t>
      </w:r>
      <w:r>
        <w:rPr>
          <w:rFonts w:cs="Verdana" w:ascii="Verdana" w:hAnsi="Verdana"/>
          <w:szCs w:val="24"/>
        </w:rPr>
        <w:t xml:space="preserve">moći će se razgledati njen stalni postav s djelima slavnih europskih slikara od 14. do 19. stoljeća, kao i izložbe postavljene u povodu 130. godišnjice Galerije i 200. godišnjice rođenja njenog osnivač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. To su izložba Strossmayerovih portreta te izložba posvećena svečanosti otvorenja Galerije 1884. Strossmayerova galerija ove se godine priključila višegodišnjem muzejskom edukativnom projektu </w:t>
      </w:r>
      <w:r>
        <w:rPr>
          <w:rFonts w:cs="Verdana" w:ascii="Verdana" w:hAnsi="Verdana"/>
          <w:i/>
          <w:szCs w:val="24"/>
        </w:rPr>
        <w:t>Gimnazijalci-muzejski vodiči</w:t>
      </w:r>
      <w:r>
        <w:rPr>
          <w:rFonts w:cs="Verdana" w:ascii="Verdana" w:hAnsi="Verdana"/>
          <w:szCs w:val="24"/>
        </w:rPr>
        <w:t xml:space="preserve">, tako da će značenje odabranih eksponata iz stalnog postava posjetiteljima tumačiti učenici trećih razreda iz zagrebačke IX. gimnazije.  Cilj projekta je pobuditi interes za umjetničke muzeje, kako kod srednjoškolske tako i kod opće populacij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ojektu Gimnazijalci-muzejski vodiči priključila se i </w:t>
      </w:r>
      <w:r>
        <w:rPr>
          <w:rFonts w:cs="Verdana" w:ascii="Verdana" w:hAnsi="Verdana"/>
          <w:b/>
          <w:szCs w:val="24"/>
        </w:rPr>
        <w:t>Gliptoteka HAZU</w:t>
      </w:r>
      <w:r>
        <w:rPr>
          <w:rFonts w:cs="Verdana" w:ascii="Verdana" w:hAnsi="Verdana"/>
          <w:szCs w:val="24"/>
        </w:rPr>
        <w:t xml:space="preserve"> u kojoj će učenici Privatne umjetničke gimnazije iz zagreba posjetitelje voditi kroz stalne postave Gliptoteke i objašnjavati im pojedine eksponate i zbirke. Stalni postav sadrži zbirke sadrenih odljeva antičke skulpture, medalja i plaketa 19. i 20. stoljeća te sadrene odljeve stećaka. U Gliptoteci će se moći razgledati i Retrospektivna izložba </w:t>
      </w:r>
      <w:r>
        <w:rPr>
          <w:rFonts w:cs="Verdana" w:ascii="Verdana" w:hAnsi="Verdana"/>
          <w:i/>
          <w:szCs w:val="24"/>
        </w:rPr>
        <w:t>Branka Uzur 1954. – 2013.</w:t>
      </w:r>
      <w:r>
        <w:rPr>
          <w:rFonts w:cs="Verdana" w:ascii="Verdana" w:hAnsi="Verdana"/>
          <w:szCs w:val="24"/>
        </w:rPr>
        <w:t xml:space="preserve"> s 230 keramoskulptura, ulja na platnu, tempera, akvarela, crteža i uporabne keramike ove istaknute slikarice i kiparice. U Gliptoteci je i izložba kipara Gorana Štimca </w:t>
      </w:r>
      <w:r>
        <w:rPr>
          <w:rFonts w:cs="Verdana" w:ascii="Verdana" w:hAnsi="Verdana"/>
          <w:i/>
          <w:szCs w:val="24"/>
        </w:rPr>
        <w:t xml:space="preserve">Recesija </w:t>
      </w:r>
      <w:r>
        <w:rPr>
          <w:rFonts w:cs="Verdana" w:ascii="Verdana" w:hAnsi="Verdana"/>
          <w:szCs w:val="24"/>
        </w:rPr>
        <w:t xml:space="preserve">s novim ciklusom njegovih radova koji sadrži skulpture/instalacije većih dimenzija izvedenih u kombiniranoj tehnici zavarivanja od odbačenih komada lima i željeznih profila. Riječ je o jednom od najzanimljivijih i najprovokativnijih likovnih ostvarenja u hrvatskom kiparstvu posljednjeg desetljeć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b/>
        </w:rPr>
        <w:t>Kabinetu grafike HAZU</w:t>
      </w:r>
      <w:r>
        <w:rPr>
          <w:rFonts w:cs="Verdana" w:ascii="Verdana" w:hAnsi="Verdana"/>
        </w:rPr>
        <w:t xml:space="preserve"> moći će se razgledati Izložba grafičkih mapa u izdanju Kabineta grafike. </w:t>
      </w:r>
      <w:r>
        <w:rPr>
          <w:rFonts w:cs="Arial" w:ascii="Verdana" w:hAnsi="Verdana"/>
          <w:color w:val="000000"/>
          <w:szCs w:val="18"/>
          <w:shd w:fill="FFFFFF" w:val="clear"/>
        </w:rPr>
        <w:t xml:space="preserve">Bit će predstavljeni grafički listovi iz edicije ARGOLA (Maje S. Franković, Nevenke Arbanas, Karine Sladović) te izbor grafičkih listova iz ostalih mapa, realiziranih originalnim grafičkim tehnikama dubokog, visokog, plošnog i propusnog tiska (Picelj, Kožarić, Murtić, Vodopija, Pozaić, Keser....). </w:t>
      </w:r>
      <w:r>
        <w:rPr>
          <w:rFonts w:cs="Verdana" w:ascii="Verdana" w:hAnsi="Verdana"/>
        </w:rPr>
        <w:t>Profesorica na Akademiji likovnih umjetnosti u Rijeci, slikarica i grafičarka Maja S. Franković od 18 do 21 sat prezentirat će ručnu izradu papira, koji će se po realizaciji dijeliti posjetiteljima. Izdanja Kabineta grafike (katalozi, monografije, grafički listovi i grafičke mape te elektronička izdanja) moći će se kupiti po prigodnim cijenam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>Hrvatskom muzeju arhitekture</w:t>
      </w:r>
      <w:r>
        <w:rPr>
          <w:rFonts w:cs="Verdana" w:ascii="Verdana" w:hAnsi="Verdana"/>
          <w:szCs w:val="24"/>
        </w:rPr>
        <w:t xml:space="preserve"> moći će se razgledati izložba </w:t>
      </w:r>
      <w:r>
        <w:rPr>
          <w:rFonts w:cs="Verdana" w:ascii="Verdana" w:hAnsi="Verdana"/>
          <w:i/>
          <w:szCs w:val="24"/>
        </w:rPr>
        <w:t xml:space="preserve">Škola narodnog zdravlja „Andrija Štampar“ u kontekstu arhitekture internacionalnog modernizma </w:t>
      </w:r>
      <w:r>
        <w:rPr>
          <w:rFonts w:cs="Verdana" w:ascii="Verdana" w:hAnsi="Verdana"/>
          <w:szCs w:val="24"/>
        </w:rPr>
        <w:t xml:space="preserve">koja spaja sanitarno-tehničku struku i arhitekturu razdoblja između dva svjetska rata. Teme koje izložba obrađuje su studijska putovanja inženjera Škole narodnog zdravlja i prijenos međunarodnih iskustava novoga građenja u našu sredinu; status kulturne baštine u uvjetima borbe za podizanje sanitarnog standarda te sanacija sela kao sredstvo higijenskog, socijalnog, ekonomskog i kulturnog osvještavanja ugroženog seljaštva; projektiranje, standardizacija i izgradnja objekata, osobito onih namijenjenih zdravstvenoj zaštiti. Na programu je i izložba </w:t>
      </w:r>
      <w:r>
        <w:rPr>
          <w:rFonts w:cs="Verdana" w:ascii="Verdana" w:hAnsi="Verdana"/>
          <w:i/>
          <w:szCs w:val="24"/>
        </w:rPr>
        <w:t xml:space="preserve">Svjetlopisi iz putne torbe arhitekta </w:t>
      </w:r>
      <w:r>
        <w:rPr>
          <w:rFonts w:cs="Verdana" w:ascii="Verdana" w:hAnsi="Verdana"/>
          <w:szCs w:val="24"/>
        </w:rPr>
        <w:t xml:space="preserve">koja rekonstruira običaj „druženja“ koja su arhitekti običavali organizirati za svoje kolege i prijatelje nakon povratka s putovanja, a na kojima je uz razgovor i zabavu glavni događaj bio prikazivanje slajdova prikupljenih na putovanjima. Reproducirat će se dijapozitivi arhitekata Vladimira Antolića, Selimira Dumengjića i Bernarda Bernardija i to u originalnoj tehnici i u mikroambijentu postavljenom u duhu arhitekture pojedinog autor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>Knjižnici HAZU</w:t>
      </w:r>
      <w:r>
        <w:rPr>
          <w:rFonts w:cs="Verdana" w:ascii="Verdana" w:hAnsi="Verdana"/>
          <w:szCs w:val="24"/>
        </w:rPr>
        <w:t xml:space="preserve"> održavaju se četiri izložbe. Posjetitelji će prvi put u Noći muzeja moći razgledati Muzej nobelovaca – muzejske eksponate hrvatskih nobelovaca-kemičara </w:t>
      </w:r>
      <w:r>
        <w:rPr>
          <w:rFonts w:cs="Verdana" w:ascii="Verdana" w:hAnsi="Verdana"/>
          <w:b/>
          <w:szCs w:val="24"/>
        </w:rPr>
        <w:t>Lavoslava Ružičke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a Preloga</w:t>
      </w:r>
      <w:r>
        <w:rPr>
          <w:rFonts w:cs="Verdana" w:ascii="Verdana" w:hAnsi="Verdana"/>
          <w:szCs w:val="24"/>
        </w:rPr>
        <w:t xml:space="preserve">, a vodiči će im biti Prelogovi učenici akademik Vitomir Šunjić, akademik Mladen Žinić i dr. sc. Krunoslav Kovačević. Tu je i multimedijska izložba o Miroslavu Krleži na kojoj su izložena najvažnija Krležina djela, izložba </w:t>
      </w:r>
      <w:r>
        <w:rPr>
          <w:rFonts w:cs="Verdana" w:ascii="Verdana" w:hAnsi="Verdana"/>
          <w:i/>
          <w:szCs w:val="24"/>
        </w:rPr>
        <w:t>520. godina Senjske glagoljske tiskare 1494. – 1508.</w:t>
      </w:r>
      <w:r>
        <w:rPr>
          <w:rFonts w:cs="Verdana" w:ascii="Verdana" w:hAnsi="Verdana"/>
          <w:szCs w:val="24"/>
        </w:rPr>
        <w:t xml:space="preserve"> s djelima slikarice Vjere Reiser inspiriranima izdanjima senjske tiskare te izložba </w:t>
      </w:r>
      <w:r>
        <w:rPr>
          <w:rFonts w:cs="Verdana" w:ascii="Verdana" w:hAnsi="Verdana"/>
          <w:i/>
          <w:szCs w:val="24"/>
        </w:rPr>
        <w:t>Putoopisi ili slike s putovanja</w:t>
      </w:r>
      <w:r>
        <w:rPr>
          <w:rFonts w:cs="Verdana" w:ascii="Verdana" w:hAnsi="Verdana"/>
          <w:szCs w:val="24"/>
        </w:rPr>
        <w:t xml:space="preserve"> sa znanstvenim i publicističkim putopisnim djelima hrvatskih i svjetskih autora iz fonda Knjižnice HAZU. U Gaylord vitrini za staru knjigu bit će izložena djela talijanskoga prirodoslovca i putopisca Alberta Fortisa iz 18. stoljeća s putovanja po Istri i Dalmacij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Knjižnici HAZU bit će još nekoliko sadržaja posvećenih putovanjima. Posjetitelji će tako moći čuti priče o avanturama mladih roditelja svjetskih putnika koji nisu prestali putovati ni kada su dobili dijete. Dr. sc. Zoran Klarić iz Instituta za turizam održat će predavanje </w:t>
      </w:r>
      <w:r>
        <w:rPr>
          <w:rFonts w:cs="Verdana" w:ascii="Verdana" w:hAnsi="Verdana"/>
          <w:i/>
          <w:szCs w:val="24"/>
        </w:rPr>
        <w:t xml:space="preserve">Armenija – otok usred Kavkaza, </w:t>
      </w:r>
      <w:r>
        <w:rPr>
          <w:rFonts w:cs="Verdana" w:ascii="Verdana" w:hAnsi="Verdana"/>
          <w:szCs w:val="24"/>
        </w:rPr>
        <w:t xml:space="preserve">a prikazat će se i dokumentarni film poznatog svjetskog putnika Borisa Veličana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/>
          <w:szCs w:val="24"/>
        </w:rPr>
        <w:t>Odavde do Tralala</w:t>
      </w:r>
      <w:r>
        <w:rPr>
          <w:rFonts w:cs="Verdana" w:ascii="Verdana" w:hAnsi="Verdana"/>
          <w:szCs w:val="24"/>
        </w:rPr>
        <w:t xml:space="preserve"> o njegovim putovanjima Svilenom cestom 2001. i 2008. Veličan će zajedno s glumcem Dušanom Bućanom održati predavanje Indijanci u tenisicama o posjetu najvećem indijanskom plemenu Navajo. Za posjetitelje je organiziran i nagradni kviz </w:t>
      </w:r>
      <w:r>
        <w:rPr>
          <w:rFonts w:cs="Verdana" w:ascii="Verdana" w:hAnsi="Verdana"/>
          <w:i/>
          <w:szCs w:val="24"/>
        </w:rPr>
        <w:t>Pet po pet i vidi svijet!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Knjižnici će se kroz predavanja i projekcije dokumentarnih filmova predstaviti i međunarodna akcija knjižničara Cycling for Libraries te hrvatski knjižničari bi(blio)ciklisti.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2:00Z</dcterms:created>
  <dc:creator>HAZU</dc:creator>
  <dc:description/>
  <cp:keywords/>
  <dc:language>en-US</dc:language>
  <cp:lastModifiedBy>mlipovac</cp:lastModifiedBy>
  <cp:lastPrinted>2015-01-21T09:40:00Z</cp:lastPrinted>
  <dcterms:modified xsi:type="dcterms:W3CDTF">2015-01-23T10:22:00Z</dcterms:modified>
  <cp:revision>6</cp:revision>
  <dc:subject/>
  <dc:title>Memorandum HAZU</dc:title>
</cp:coreProperties>
</file>