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567"/>
        <w:jc w:val="center"/>
        <w:rPr/>
      </w:pPr>
      <w:r>
        <w:rPr>
          <w:rFonts w:cs="Verdana" w:ascii="Verdana" w:hAnsi="Verdana"/>
          <w:b/>
          <w:szCs w:val="24"/>
        </w:rPr>
        <w:t xml:space="preserve">PREDSJEDNIK HAZU AKADEMIK ZVONKO KUSIĆ UPISAO SE U KNJIGU ŽALOSTI U FRANCUSKOM VELEPOSLANSTVU POVODOM </w:t>
      </w:r>
    </w:p>
    <w:p>
      <w:pPr>
        <w:pStyle w:val="Normal"/>
        <w:ind w:right="-569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TERORISTIČKIH NAPADA U PARIZU</w:t>
      </w:r>
    </w:p>
    <w:p>
      <w:pPr>
        <w:pStyle w:val="Normal"/>
        <w:ind w:right="-569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5. studenog 2015.</w:t>
      </w:r>
      <w:r>
        <w:rPr>
          <w:rFonts w:cs="Courier New" w:ascii="Verdana" w:hAnsi="Verdana"/>
          <w:szCs w:val="24"/>
          <w:lang w:eastAsia="en-US"/>
        </w:rPr>
        <w:t xml:space="preserve"> – U povodu terorističkih napada u Parizu,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sjetio je u nedjelju 15. studenog francusko veleposlanstvo u Zagrebu gdje je izrazio sućut veleposlanici </w:t>
      </w:r>
      <w:r>
        <w:rPr>
          <w:rFonts w:cs="Verdana" w:ascii="Verdana" w:hAnsi="Verdana"/>
          <w:b/>
          <w:szCs w:val="24"/>
        </w:rPr>
        <w:t>Michele Boccoz</w:t>
      </w:r>
      <w:r>
        <w:rPr>
          <w:rFonts w:cs="Verdana" w:ascii="Verdana" w:hAnsi="Verdana"/>
          <w:szCs w:val="24"/>
        </w:rPr>
        <w:t xml:space="preserve"> te se upisao u knjigu žalost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Potresen viješću o okrutnim terorističkim napadima u Parizu, u ime članica i članova Hrvatske akademije znanosti i umjetnosti i svoje osobno upućujem izraze naše iskrene i duboke sućuti obiteljima poginulih, građanima Pariza i cijelom francuskom narodu. Teroristički udar na Pariz i Francusku udar je na vrijednosti slobode, jednakosti i bratstva, kao i na sve pozitivne ljudske vrednote i ideale na kojima počiva suvremena civilizacija. Neka nas ovaj tragičan događaj potakne na još veću solidarnost i razumijevanje među ljudima i narodima Europe i cijeloga svijeta", napisao je u knjizi žalosti akademik Kusić koji je u spomen na poginule u terorističkim napadima u Parizu ispred zgrade francuskog veleposlanstva upalio svijeću. </w:t>
      </w:r>
    </w:p>
    <w:p>
      <w:pPr>
        <w:pStyle w:val="Normal"/>
        <w:spacing w:lineRule="exact" w:line="300" w:before="0" w:after="120"/>
        <w:ind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29:00Z</dcterms:created>
  <dc:creator>HAZU</dc:creator>
  <dc:description/>
  <cp:keywords/>
  <dc:language>en-US</dc:language>
  <cp:lastModifiedBy>mlipovac</cp:lastModifiedBy>
  <cp:lastPrinted>2015-09-09T10:48:00Z</cp:lastPrinted>
  <dcterms:modified xsi:type="dcterms:W3CDTF">2015-11-15T11:52:00Z</dcterms:modified>
  <cp:revision>4</cp:revision>
  <dc:subject/>
  <dc:title>Memorandum HAZU</dc:title>
</cp:coreProperties>
</file>