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</w:rPr>
        <w:t>U HAZU PREDSTAVLJENE NOVE POŠTANSKE MARKE POSVEĆENE JOSIPU JURJU STROSSMAYERU, IVANU SUPEKU I LUKI SORKOČEVIĆU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693285" cy="312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1. travnja 2015.</w:t>
      </w:r>
      <w:r>
        <w:rPr>
          <w:rFonts w:cs="Verdana" w:ascii="Verdana" w:hAnsi="Verdana"/>
          <w:szCs w:val="24"/>
        </w:rPr>
        <w:t xml:space="preserve"> – U palači Hrvatske akademije znanosti i umjetnosti u utorak 21. travnja javnosti su predstavljene prigodne marke Hrvatske pošte iz serije </w:t>
      </w:r>
      <w:r>
        <w:rPr>
          <w:rFonts w:cs="Verdana" w:ascii="Verdana" w:hAnsi="Verdana"/>
          <w:i/>
          <w:szCs w:val="24"/>
        </w:rPr>
        <w:t xml:space="preserve">Znameniti Hrvati </w:t>
      </w:r>
      <w:r>
        <w:rPr>
          <w:rFonts w:cs="Verdana" w:ascii="Verdana" w:hAnsi="Verdana"/>
          <w:szCs w:val="24"/>
        </w:rPr>
        <w:t xml:space="preserve">posvećene </w:t>
      </w:r>
      <w:r>
        <w:rPr>
          <w:rFonts w:cs="Verdana" w:ascii="Verdana" w:hAnsi="Verdana"/>
          <w:b/>
          <w:szCs w:val="24"/>
        </w:rPr>
        <w:t>Josipu Jurju Strossmayeru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Ivanu Supeku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Luki Sorkočeviću</w:t>
      </w:r>
      <w:r>
        <w:rPr>
          <w:rFonts w:cs="Verdana" w:ascii="Verdana" w:hAnsi="Verdana"/>
          <w:szCs w:val="24"/>
        </w:rPr>
        <w:t xml:space="preserve">. Kako je u uvodnom govoru kaza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izdavanje poštanskih maraka s likovima hrvatskih velikana doprinos je očuvanju i promicanju hrvatskog nacionalnog identiteta, što je jedan od glavnih ciljeva djelovanja Akademije. „Mi se premalo ponosimo našim velikanima, a ova trojica imala su međunarodni značaj te su povećali ugled i prepoznatljivost Hrvatske u svijetu“, kazao je akademik Kusić. Podsjetio je na zasluge Josipa Jurja Strossmayera koji je u Zagrebu utemeljio Akademiju, moderno Sveučilište i Strossmayerovu galeriju starih majstora te sagradio katedralu u Đakovu, čime je znatno pridonio uključenju Hrvatske u zapadnu europsku civilizaciju. „Zahvaljujući Strossmayeru Zagreb se potvrdio i kao kulturna, a ne samo politička metropola i time postao ravan drugim europskim metropolama“, rekao je akademik Kusić, istaknuvši da je i danas aktualna Strossmayerova misao da se samo znanošću Hrvatska može pozicionirati u svijetu, a kulturom i umjetnošću sačuvati svoj identitet. Za akademika Ivana Supeka kazao je da je nastavio Strossmayerovo djelo jer je bio na čelu obje institucije koje je osnovao, i Akademije i Sveučilišta u Zagrebu, te osnivač Insitituta Ruđer Bošković, najveće znanstveno-istraživačke ustanove u Hrvatskoj s europskim i svjetskim ugledom. Istaknuo je njegovu svestranost kao fizičara, književnika, filozofa, humanista i borca za mir i razoružanje. Akademik Ivan Supek kao predsjednik HAZU od 1991. do 1997. osnovao je Razred za tehničke znanosti i mnoga znanstvena vijeća, a član Akademije bio je ukupno 59 godina. Također je osnovao Zavod za povijest i filozofiju znanosti HAZU. „Bio je gigantska figura kojoj puno duguje i Akademija i hrvatska znanost i hrvatski narod“, rekao je akademik Kusić koji je podsjetio i na značaj Luke Sorkočevića kao skladatelja prvih hrvatskih simfonija koje se po umjetničkoj vrijednosti mogu usporediti s djelima europskih glazbenih velikan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Josipu Jurju Strossmayeru kojem je ove godine 200. godišnjica rođenja opširnije je govorio </w:t>
      </w:r>
      <w:r>
        <w:rPr>
          <w:rFonts w:cs="Verdana" w:ascii="Verdana" w:hAnsi="Verdana"/>
          <w:b/>
          <w:szCs w:val="24"/>
        </w:rPr>
        <w:t>akademik Nikša Stančić</w:t>
      </w:r>
      <w:r>
        <w:rPr>
          <w:rFonts w:cs="Verdana" w:ascii="Verdana" w:hAnsi="Verdana"/>
          <w:szCs w:val="24"/>
        </w:rPr>
        <w:t xml:space="preserve"> koji je istaknuo njegovo zalaganje za sjedinjenje hrvatskih zemalja i njihovu veću samostalnost u sklopu federalizirane Habsburške monarhije. „Smatrao je da radi toga Hrvatska treba nalaziti oslonac na razne čimbenike u Habsburškoj monarhiji i izvan nje, ali nije bio dogmatik niti nedosljedan, već se radilo o sposobnosti da nađe različita sredstva u interesu hrvatske politike“, rekao je akademik Stančić, pojasnivši da je zbog toga Strossmayer u jednom trenutku, kad je opstanak Monarhije 1866. došao u pitanje, sa Srbijom dogovarao stvaranje zajedničke južnoslavenske države, da bi kasnije nakon uspostave austro-ugarskog dualizma dogovarao suradnju s Poljacima u interesu svih slavenskih naroda u Monarhiji. Akademik Stančić istaknuo je i Strossmayerovo zalaganje za reforme u Katoličkoj crkvi i za zbližavanje s pravoslavnim crkvama, čime je anticipirao procese koji su se dogodili tek u 20. stoljeću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O akademiku Ivanu Supeku kojem je ove godine stota godišnjica rođenja govorio je </w:t>
      </w:r>
      <w:r>
        <w:rPr>
          <w:rFonts w:cs="Verdana" w:ascii="Verdana" w:hAnsi="Verdana"/>
          <w:b/>
          <w:szCs w:val="24"/>
        </w:rPr>
        <w:t>akademik Ksenofont Ilakovac</w:t>
      </w:r>
      <w:r>
        <w:rPr>
          <w:rFonts w:cs="Verdana" w:ascii="Verdana" w:hAnsi="Verdana"/>
          <w:szCs w:val="24"/>
        </w:rPr>
        <w:t xml:space="preserve"> koji je kao mladi asistent bio Supekov suradnik. On je istaknuo njegove zasluge za izgradnju Instituta Ruđert Bošković, kao i za utemeljenje teorijske fizike u Hrvatskoj te poslijediplomskog studija iz fizike, kemije i biologije, čime je pridonio razviju svih prirodnoznanstvenih grana. „Bio je borac za mir u svijetu i protivnik nuklearnog naoružanja čak i prije nego je ono bilo razvijeno i s time je nastavio do kraja života zalažući se za razumijevanje među narodima, pravdu i druge humane vrijednosti“, kazao je akademik Ilakovac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Luki Sorkočeviću govorila je </w:t>
      </w:r>
      <w:r>
        <w:rPr>
          <w:rFonts w:cs="Verdana" w:ascii="Verdana" w:hAnsi="Verdana"/>
          <w:b/>
          <w:szCs w:val="24"/>
        </w:rPr>
        <w:t>prof. dr. sc. Vjera Katalinić</w:t>
      </w:r>
      <w:r>
        <w:rPr>
          <w:rFonts w:cs="Verdana" w:ascii="Verdana" w:hAnsi="Verdana"/>
          <w:szCs w:val="24"/>
        </w:rPr>
        <w:t>, članica suradnica HAZU, koja je spomenula da njegov opus sadrži 11 simfonija pretklasičnog tipa. Istaknula je njegov boravak u Beču kao dubrovačkog diplomata 1781. kad se družio sa slavnim skladateljima Josephom Haydnom i Christophom Wilibaldom Gluckom, o kojima je ostavio zanimljive dnevničke zapise koji su važan izvor za glazbenu povijest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predstavljanju je govorila i </w:t>
      </w:r>
      <w:r>
        <w:rPr>
          <w:rFonts w:cs="Verdana" w:ascii="Verdana" w:hAnsi="Verdana"/>
          <w:b/>
          <w:szCs w:val="24"/>
        </w:rPr>
        <w:t>dr. sc.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Željka Čorak</w:t>
      </w:r>
      <w:r>
        <w:rPr>
          <w:rFonts w:cs="Verdana" w:ascii="Verdana" w:hAnsi="Verdana"/>
          <w:szCs w:val="24"/>
        </w:rPr>
        <w:t xml:space="preserve">, članica suradnica HAZU i predsjednica Povjerenstva za izbor motiva te grafičkih i likovnih rješenja poštanskih maraka Republike Hrvatske koja je istaknula važnost maraka kao obilježja državnosti i komunikacijskog sredstva. Govoreći o Strossmayeru, Supeku i Sorkočeviću, kazala je da svu trojicu povezuje to što su na određeni način plaćali cijenu svoga života i što su živjeli između znanosti i umjetnosti u svom prostoru slobod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0:00Z</dcterms:created>
  <dc:creator>HAZU</dc:creator>
  <dc:description/>
  <cp:keywords/>
  <dc:language>en-US</dc:language>
  <cp:lastModifiedBy>mlipovac</cp:lastModifiedBy>
  <cp:lastPrinted>2015-04-09T13:30:00Z</cp:lastPrinted>
  <dcterms:modified xsi:type="dcterms:W3CDTF">2015-04-21T12:18:00Z</dcterms:modified>
  <cp:revision>8</cp:revision>
  <dc:subject/>
  <dc:title>Memorandum HAZU</dc:title>
</cp:coreProperties>
</file>